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результатах мониторинга лесов по Столбцовского опытного лесхозу</w:t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 201</w:t>
      </w:r>
      <w:r>
        <w:rPr>
          <w:b/>
          <w:bCs/>
          <w:sz w:val="28"/>
          <w:szCs w:val="28"/>
          <w:lang w:val="en-US"/>
        </w:rPr>
        <w:t xml:space="preserve">8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spacing w:lineRule="auto" w:line="232"/>
        <w:ind w:right="-4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Столбцовский</w:t>
      </w:r>
      <w:r>
        <w:rPr>
          <w:sz w:val="20"/>
          <w:szCs w:val="20"/>
        </w:rPr>
        <w:tab/>
      </w:r>
      <w:r>
        <w:rPr>
          <w:sz w:val="28"/>
          <w:szCs w:val="28"/>
        </w:rPr>
        <w:t>лесхоз Минского</w:t>
        <w:tab/>
        <w:t>ГПЛХО расположен в западной части Минской области на территории Столбцовского административного района.</w:t>
      </w:r>
    </w:p>
    <w:p>
      <w:pPr>
        <w:pStyle w:val="Normal"/>
        <w:spacing w:lineRule="exac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Протяженность территории лесхоза с севера на юг составляет 60 км, с запада на восток–47 к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Общая площадь лесхоза на 1.01.2019 г. составляет 90028 га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Лесопокрытая площадь составляет 82833 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ind w:left="1460" w:hanging="272"/>
        <w:rPr>
          <w:sz w:val="28"/>
          <w:szCs w:val="28"/>
        </w:rPr>
      </w:pPr>
      <w:r>
        <w:rPr>
          <w:i/>
          <w:iCs/>
          <w:sz w:val="28"/>
          <w:szCs w:val="28"/>
        </w:rPr>
        <w:t>Природно-климатические услов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488"/>
        <w:jc w:val="both"/>
        <w:rPr>
          <w:sz w:val="20"/>
          <w:szCs w:val="20"/>
        </w:rPr>
      </w:pPr>
      <w:r>
        <w:rPr>
          <w:sz w:val="28"/>
          <w:szCs w:val="28"/>
        </w:rPr>
        <w:t>По геоботаническому районированию Столбцовский опытный лесхоз относится к подзоне грабово-темнохвойных лесов. Климат района расположения лесхоза умеренно-континентальный, для которого характерно достаточно теплое и продолжительное лето и умеренно холодная зима. Продолжительность вегетационного периода составляет 190 дней, что определяет разнообразие древесной растительност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0" w:leader="none"/>
        </w:tabs>
        <w:ind w:left="1460" w:hanging="272"/>
        <w:rPr>
          <w:sz w:val="28"/>
          <w:szCs w:val="28"/>
        </w:rPr>
      </w:pPr>
      <w:r>
        <w:rPr>
          <w:i/>
          <w:iCs/>
          <w:sz w:val="28"/>
          <w:szCs w:val="28"/>
        </w:rPr>
        <w:t>Экономические условия, пути транспорт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88"/>
        <w:jc w:val="both"/>
        <w:rPr>
          <w:sz w:val="20"/>
          <w:szCs w:val="20"/>
        </w:rPr>
      </w:pPr>
      <w:r>
        <w:rPr>
          <w:sz w:val="28"/>
          <w:szCs w:val="28"/>
        </w:rPr>
        <w:t>Основной отраслью хозяйства в районе расположения лесхоза является сельское хозяйство мясомолочного и зернового направлений, осуществляемое 19 сельскохозяйственными производственными кооперативами, 14 СПК и 25 фермерских хозяйств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348"/>
        <w:jc w:val="both"/>
        <w:rPr>
          <w:sz w:val="20"/>
          <w:szCs w:val="20"/>
        </w:rPr>
      </w:pPr>
      <w:r>
        <w:rPr>
          <w:sz w:val="28"/>
          <w:szCs w:val="28"/>
        </w:rPr>
        <w:t>Промышленное производство представлено такими предприятиями, как филиал Минского моторного завода, мясокомбинат, торфобрикетный завод «Неман», Новосверженский лесозавод и др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8"/>
          <w:szCs w:val="28"/>
        </w:rPr>
        <w:t>Лесистость района расположения лесхоза составляет 45,6%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18"/>
        <w:jc w:val="both"/>
        <w:rPr>
          <w:sz w:val="20"/>
          <w:szCs w:val="20"/>
        </w:rPr>
      </w:pPr>
      <w:r>
        <w:rPr>
          <w:sz w:val="28"/>
          <w:szCs w:val="28"/>
        </w:rPr>
        <w:t>Широко развита сеть транспорта общего пользования. Протяженность дорог на 1000 га площади лесного фонда составляет 26,2 к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ind w:left="1540" w:hanging="289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лесообразующие породы и типы лес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68"/>
        <w:jc w:val="both"/>
        <w:rPr>
          <w:sz w:val="20"/>
          <w:szCs w:val="20"/>
        </w:rPr>
      </w:pPr>
      <w:r>
        <w:rPr>
          <w:sz w:val="28"/>
          <w:szCs w:val="28"/>
        </w:rPr>
        <w:t>Основной лесообразующей породой в лесном фонде Столбцовского опытного лесхоза является сосна, занимающая 61,7 % от покрытых лесом земель. Менее представлены ель, береза и ольха черная, занимающие соответственно 12%,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15,5% и 9,3% от лесопокрытой площади. Распределение насаждений по преобладающим породам следующее: сосна – 61,7 %, ель – 12%, дуб – 0,5%, ясень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1%, береза –15,5%, осина – 0,6%, ольха черная –9,3%. Всего хвойные породы занимают 73,7%, твердолиственные-0,8%, мягколиственные-25,5%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908"/>
        <w:jc w:val="both"/>
        <w:rPr>
          <w:sz w:val="24"/>
          <w:szCs w:val="24"/>
        </w:rPr>
      </w:pPr>
      <w:r>
        <w:rPr>
          <w:sz w:val="28"/>
          <w:szCs w:val="28"/>
        </w:rPr>
        <w:t>Наиболее распространенной является мшистая группа типов леса, занимающая 34,5% лесопокрытой площади, несколько менее представлены черничная (14,9%), орляковая (20,3%) и папоротниковая (8,9%) группы типов лесов. Все они характеризуются достаточно высокой продуктивностью при оптимальном подборе главной пород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706" w:gutter="0" w:header="0" w:top="849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908"/>
        <w:jc w:val="both"/>
        <w:rPr>
          <w:sz w:val="24"/>
          <w:szCs w:val="24"/>
        </w:rPr>
      </w:pPr>
      <w:r>
        <w:rPr>
          <w:sz w:val="28"/>
          <w:szCs w:val="28"/>
        </w:rPr>
        <w:t>Значительно менее продуктивными являются насаждения, относящиеся к следующим группам типов леса: осоковой (3,3%), багульниковой (0,4%), долгомошниковой (2,3%), которые, как правило, представлены коренными лесообразующими породами и не подлежат реконструкции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6276975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070735</wp:posOffset>
            </wp:positionV>
            <wp:extent cx="7164705" cy="3295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 xml:space="preserve">3.4. </w:t>
      </w:r>
      <w:r>
        <w:rPr>
          <w:i/>
          <w:iCs/>
          <w:sz w:val="24"/>
          <w:szCs w:val="24"/>
        </w:rPr>
        <w:t>Собственник леса</w:t>
      </w:r>
      <w:r>
        <w:rPr>
          <w:sz w:val="24"/>
          <w:szCs w:val="24"/>
        </w:rPr>
        <w:t xml:space="preserve"> – госсобственность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 xml:space="preserve">3.5. </w:t>
      </w:r>
      <w:r>
        <w:rPr>
          <w:i/>
          <w:iCs/>
          <w:sz w:val="24"/>
          <w:szCs w:val="24"/>
        </w:rPr>
        <w:t>Проводимые лесохозяйственны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7"/>
        <w:rPr>
          <w:sz w:val="24"/>
          <w:szCs w:val="24"/>
        </w:rPr>
      </w:pPr>
      <w:r>
        <w:rPr>
          <w:sz w:val="24"/>
          <w:szCs w:val="24"/>
        </w:rPr>
        <w:t>лесохозяйственны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7"/>
        <w:rPr>
          <w:sz w:val="24"/>
          <w:szCs w:val="24"/>
        </w:rPr>
      </w:pPr>
      <w:r>
        <w:rPr>
          <w:sz w:val="24"/>
          <w:szCs w:val="24"/>
        </w:rPr>
        <w:t>лесокультурны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7"/>
        <w:rPr>
          <w:sz w:val="24"/>
          <w:szCs w:val="24"/>
        </w:rPr>
      </w:pPr>
      <w:r>
        <w:rPr>
          <w:sz w:val="24"/>
          <w:szCs w:val="24"/>
        </w:rPr>
        <w:t>гидромелиоративны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7"/>
        <w:rPr>
          <w:sz w:val="24"/>
          <w:szCs w:val="24"/>
        </w:rPr>
      </w:pPr>
      <w:r>
        <w:rPr>
          <w:sz w:val="24"/>
          <w:szCs w:val="24"/>
        </w:rPr>
        <w:t>лесозащитны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7"/>
        <w:rPr>
          <w:sz w:val="24"/>
          <w:szCs w:val="24"/>
        </w:rPr>
      </w:pPr>
      <w:r>
        <w:rPr>
          <w:sz w:val="24"/>
          <w:szCs w:val="24"/>
        </w:rPr>
        <w:t>противопожарные мероприятия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Местоположение от ближайшего аэропорта до конторы лесхоза–129 к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0" w:hanging="0"/>
        <w:rPr>
          <w:sz w:val="20"/>
          <w:szCs w:val="20"/>
        </w:rPr>
      </w:pPr>
      <w:r>
        <w:rPr>
          <w:sz w:val="24"/>
          <w:szCs w:val="24"/>
        </w:rPr>
        <w:t>Расстояние от конторы лесхоза до самого отдаленного участка леса – 76 км, деревообрабатывающего цеха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Распределение лесного фонда по типам леса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(покрытые лесом земли)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16"/>
          <w:szCs w:val="16"/>
        </w:rPr>
        <w:t>ГОЛХУ "Столбцовский опыт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60"/>
        <w:gridCol w:w="900"/>
        <w:gridCol w:w="720"/>
        <w:gridCol w:w="120"/>
        <w:gridCol w:w="840"/>
        <w:gridCol w:w="880"/>
        <w:gridCol w:w="760"/>
        <w:gridCol w:w="900"/>
        <w:gridCol w:w="1360"/>
        <w:gridCol w:w="30"/>
      </w:tblGrid>
      <w:tr>
        <w:trPr>
          <w:trHeight w:val="186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Основные древесные пород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 лес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сн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ель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ду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бере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ольх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осин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прочи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ная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олбцовский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ишай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рес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русн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шис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рля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исл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7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н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лгомош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агуль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о-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ныте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апив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порот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ручейно-травян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угов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русл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лак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ьх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Ясене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окотравн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отно-разнотрав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аволг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о-травян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отно-папорот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шицево-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сат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вня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ла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21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56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3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9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30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26" w:gutter="0" w:header="0" w:top="8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Распределение лесного фонда по типам леса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(не покрытые лесом земли)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16"/>
          <w:szCs w:val="16"/>
        </w:rPr>
        <w:t>ГОЛХУ "Столбцовский опыт-з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60"/>
        <w:gridCol w:w="900"/>
        <w:gridCol w:w="820"/>
        <w:gridCol w:w="80"/>
        <w:gridCol w:w="780"/>
        <w:gridCol w:w="900"/>
        <w:gridCol w:w="740"/>
        <w:gridCol w:w="820"/>
        <w:gridCol w:w="1080"/>
        <w:gridCol w:w="30"/>
      </w:tblGrid>
      <w:tr>
        <w:trPr>
          <w:trHeight w:val="26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ые древесные породы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 лес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сна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ел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ду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ьх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черная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олбцовский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ишай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рес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русн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шис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рля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исл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нич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лгомош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агуль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о-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ныте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апив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порот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ручейно-травян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угов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русл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лак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ьхо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Ясенев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окотравно-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йме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отно-разнотрав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аволг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оково-травян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отно-папоротн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шицево-сфаг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сати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вня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лак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6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06" w:gutter="0" w:header="0" w:top="9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веде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 средних таксационных показателях и продуктивности лесов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ГОЛХУ "</w:t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80"/>
        <w:gridCol w:w="880"/>
        <w:gridCol w:w="760"/>
        <w:gridCol w:w="680"/>
        <w:gridCol w:w="960"/>
        <w:gridCol w:w="600"/>
        <w:gridCol w:w="460"/>
        <w:gridCol w:w="860"/>
        <w:gridCol w:w="580"/>
        <w:gridCol w:w="500"/>
        <w:gridCol w:w="560"/>
        <w:gridCol w:w="700"/>
        <w:gridCol w:w="600"/>
        <w:gridCol w:w="540"/>
        <w:gridCol w:w="540"/>
        <w:gridCol w:w="560"/>
        <w:gridCol w:w="600"/>
        <w:gridCol w:w="30"/>
      </w:tblGrid>
      <w:tr>
        <w:trPr>
          <w:trHeight w:val="248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сновные лесообразующие породы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" w:right="-18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74"/>
                <w:sz w:val="16"/>
                <w:szCs w:val="16"/>
              </w:rPr>
              <w:t>Прочие хвойн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73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3"/>
                <w:sz w:val="16"/>
                <w:szCs w:val="16"/>
              </w:rPr>
              <w:t>хвой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9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76"/>
                <w:sz w:val="16"/>
                <w:szCs w:val="16"/>
              </w:rPr>
              <w:t>прочие твердо-лиственные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81"/>
                <w:sz w:val="16"/>
                <w:szCs w:val="16"/>
              </w:rPr>
              <w:t>Итого твердоли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Вяз и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к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р.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ствен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ц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сн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ль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ихта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ед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уб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ук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аб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сень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ен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льм.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ница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бе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Площадь покрытых лесом земел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щий запас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тыс.м</w:t>
            </w:r>
            <w:r>
              <w:rPr>
                <w:rFonts w:eastAsia="Arial" w:cs="Arial" w:ascii="Arial" w:hAnsi="Arial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ий запас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. площадь молодняк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пас молодняк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тыс.м</w:t>
            </w:r>
            <w:r>
              <w:rPr>
                <w:rFonts w:eastAsia="Arial" w:cs="Arial" w:ascii="Arial" w:hAnsi="Arial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ий запас молодняк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. площадь средневозрастны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пас средневозрастны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тыс.м</w:t>
            </w:r>
            <w:r>
              <w:rPr>
                <w:rFonts w:eastAsia="Arial" w:cs="Arial" w:ascii="Arial" w:hAnsi="Arial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ий запас средневозрастны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. площадь приспевающи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пас приспевающи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тыс.м</w:t>
            </w:r>
            <w:r>
              <w:rPr>
                <w:rFonts w:eastAsia="Arial" w:cs="Arial" w:ascii="Arial" w:hAnsi="Arial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ий запас приспевающи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. площадь спелых и перестой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пас спелых и перестойных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тыс.м</w:t>
            </w:r>
            <w:r>
              <w:rPr>
                <w:rFonts w:eastAsia="Arial" w:cs="Arial" w:ascii="Arial" w:hAnsi="Arial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ий запас спелых и перестойных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саждений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Средний возрас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Среднее изменение запаса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м</w:t>
            </w:r>
            <w:r>
              <w:rPr>
                <w:rFonts w:eastAsia="Arial" w:cs="Arial" w:ascii="Arial" w:hAnsi="Arial"/>
                <w:w w:val="93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/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Средняя полнота насажд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Продуктивность ле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сокопродуктивные (Iб - I кл. бонитет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епродуктивные (II - IV кл. бонитет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зкопродуктивные (V - Vб кл. бонитета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98" w:gutter="0" w:header="0" w:top="534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820"/>
        <w:gridCol w:w="740"/>
        <w:gridCol w:w="540"/>
        <w:gridCol w:w="600"/>
        <w:gridCol w:w="700"/>
        <w:gridCol w:w="700"/>
        <w:gridCol w:w="700"/>
        <w:gridCol w:w="620"/>
        <w:gridCol w:w="80"/>
        <w:gridCol w:w="821"/>
        <w:gridCol w:w="739"/>
        <w:gridCol w:w="60"/>
        <w:gridCol w:w="800"/>
        <w:gridCol w:w="720"/>
        <w:gridCol w:w="840"/>
        <w:gridCol w:w="951"/>
        <w:gridCol w:w="851"/>
        <w:gridCol w:w="738"/>
        <w:gridCol w:w="860"/>
        <w:gridCol w:w="30"/>
      </w:tblGrid>
      <w:tr>
        <w:trPr>
          <w:trHeight w:val="7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80" w:type="dxa"/>
            <w:gridSpan w:val="1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есообразующие пород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7"/>
                <w:szCs w:val="7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  <w:szCs w:val="18"/>
              </w:rPr>
              <w:t>Прочие древес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7"/>
                <w:szCs w:val="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стар-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80" w:type="dxa"/>
            <w:gridSpan w:val="1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Arial" w:hAnsi="Arial" w:eastAsia="Arial" w:cs="Arial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Arial" w:cs="Arial"/>
                <w:w w:val="99"/>
                <w:sz w:val="7"/>
                <w:szCs w:val="7"/>
              </w:rPr>
            </w:pPr>
            <w:r>
              <w:rPr>
                <w:rFonts w:eastAsia="Arial" w:cs="Arial" w:ascii="Arial" w:hAnsi="Arial"/>
                <w:w w:val="99"/>
                <w:sz w:val="7"/>
                <w:szCs w:val="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7"/>
                <w:szCs w:val="7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Среднее зна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  <w:szCs w:val="18"/>
              </w:rPr>
              <w:t>берез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  <w:szCs w:val="18"/>
              </w:rPr>
              <w:t>Ольха чер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Береза карель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лип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тополь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  <w:szCs w:val="18"/>
              </w:rPr>
              <w:t>Ивы древо-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"/>
                <w:szCs w:val="1"/>
              </w:rPr>
            </w:pPr>
            <w:r>
              <w:rPr>
                <w:i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В т.ч. береза пушистая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осин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ьха се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ягколис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Итого мягколист-вен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нее значе- ни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>а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к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дные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пор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7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1</w:t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3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Площадь покрытых лесом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емель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щий запас насаждени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запас насаждени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. площадь молодняк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ас молодняк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запас молодняк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. площад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евозрастных 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ас средневозрастны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,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,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запа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евозрастных 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. площадь приспевающи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ас приспевающи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запас приспевающи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. площадь спелых 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стойных 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ас спелых и перестойны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запас спелых 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стойных 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Средний возра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Среднее изменение запас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 Средняя полнот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аждени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 Продуктивность лес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сокопродуктивные (Iб - I кл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нитета)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епродуктивные (II - IV кл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нитета)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зкопродуктивные (V - Vб кл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нитета)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518" w:gutter="0" w:header="0" w:top="5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веде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 лесовосстановлении и лесоразведении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лощадь, га за отчетный перио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4763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509.55pt,0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3175</wp:posOffset>
                </wp:positionV>
                <wp:extent cx="0" cy="70167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0.25pt" to="184.35pt,55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3175</wp:posOffset>
                </wp:positionV>
                <wp:extent cx="0" cy="70167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.25pt" to="223pt,55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0" cy="818388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5pt" to="-0.1pt,644.6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68745</wp:posOffset>
                </wp:positionH>
                <wp:positionV relativeFrom="paragraph">
                  <wp:posOffset>3175</wp:posOffset>
                </wp:positionV>
                <wp:extent cx="0" cy="818388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0.25pt" to="509.35pt,644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Из них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80"/>
        <w:gridCol w:w="920"/>
        <w:gridCol w:w="740"/>
        <w:gridCol w:w="680"/>
        <w:gridCol w:w="760"/>
        <w:gridCol w:w="880"/>
        <w:gridCol w:w="860"/>
        <w:gridCol w:w="880"/>
        <w:gridCol w:w="23"/>
      </w:tblGrid>
      <w:tr>
        <w:trPr>
          <w:trHeight w:val="26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сн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ль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дуб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ясень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ерез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льх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ерная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7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толбцовский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Лесовосстановле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2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. посадка и посев (лес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льтуры) на землях  лесного фонд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.1. в том числе  реконструкц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сажден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 естественное возобновле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1. содействие естественному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зобновлению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2. сохранение подроста пр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ведении сплошнолесосе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бо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3. сохранение подроста пр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ведении несплошных рубо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4. естественное возобновле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ез мер содейств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Лесоразведе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. посадка и посев леса (лес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льтуры) - все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землях лесного фонд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землях, не входящих в соста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сного фонд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Всего имеется искусственн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зданных насаждений в лесно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онде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2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45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% от лесопокрытых земел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ответствующих древесных пород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Перевод мягколиствен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саждений в твѐрдолиственные 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зультате проведения рубок уход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866" w:gutter="0" w:header="0" w:top="4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ЛИЧИЕ ОЧАГОВ ВРЕДИТЕЛЕЙ И БОЛЕЗНЕЙ ЛЕСА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20"/>
        <w:gridCol w:w="900"/>
        <w:gridCol w:w="80"/>
        <w:gridCol w:w="1140"/>
        <w:gridCol w:w="1420"/>
        <w:gridCol w:w="1420"/>
        <w:gridCol w:w="1420"/>
        <w:gridCol w:w="30"/>
      </w:tblGrid>
      <w:tr>
        <w:trPr>
          <w:trHeight w:val="19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дители и болезн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лощадь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За отчетный г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лощад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з 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 н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 н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л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тчет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 нов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ан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чагов под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а –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-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р борь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ор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942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84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88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руппам вредите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воегрызущи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дител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огрызущи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дители……………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ие группы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278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редителей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.…….....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и лес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067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94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 корневая губ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826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81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к-серян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6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жный трутови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6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новый верту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ютте снеж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ллариоз ясен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венный ра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воловые вредител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566" w:gutter="0" w:header="0" w:top="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60" w:hanging="0"/>
        <w:jc w:val="both"/>
        <w:rPr/>
      </w:pPr>
      <w:r>
        <w:rPr>
          <w:sz w:val="28"/>
          <w:szCs w:val="28"/>
        </w:rPr>
        <w:t xml:space="preserve">Изменений в окружающей среде, влияющих на флору, фауну, почвы и водные ресурсы, распространения инвазивных видов на территории лесного фонда Столбцовского опытного лесхоза за 2018 год не установлено, кроме вспышки размножения  вершинного короеда, однако в результате проведения санитарно-оздоровительных мероприятий все очаги ликвидированы.       </w:t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0"/>
          <w:szCs w:val="20"/>
        </w:rPr>
        <w:t>Основные показатели промышленного производства за 2018 год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480"/>
        <w:gridCol w:w="3460"/>
        <w:gridCol w:w="30"/>
      </w:tblGrid>
      <w:tr>
        <w:trPr>
          <w:trHeight w:val="311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Объ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отовка древесины на всех видах рубо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тыс. м</w:t>
            </w:r>
            <w:r>
              <w:rPr>
                <w:w w:val="96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 механизированным способо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едено пиломатериал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8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ригел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ьев оцилиндрованных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8"/>
                <w:szCs w:val="28"/>
              </w:rPr>
              <w:t>м</w:t>
            </w:r>
            <w:r>
              <w:rPr>
                <w:w w:val="87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3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ьев окоренных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ров колоты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щепы топлив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7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ранул топливны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5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отовлено местных видов топли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тыс. м</w:t>
            </w:r>
            <w:r>
              <w:rPr>
                <w:w w:val="96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гружено продукции на экспорт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тыс. долл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63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продукции питомническ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отовлено продукции побоч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ьзования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к березовы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2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метла хозяйственна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шт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веники банны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шт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ме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5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овогодние деревь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шт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4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о-экономические показатели лесхоза за 2018 го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Объ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ы на ведение лесного хозяй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ручка от реализации продукции, работ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92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нтабельность реализованной продукции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тыс. руб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0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ительность труда (рассчитанна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ходя из выручки от реализ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укции, работ, услуг в расчете на од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а коммерческой деятельност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4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-65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личие санитарно-бытовых помещений по Столбцовскому лесхозу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0"/>
        <w:gridCol w:w="240"/>
        <w:gridCol w:w="1340"/>
        <w:gridCol w:w="140"/>
        <w:gridCol w:w="1280"/>
        <w:gridCol w:w="140"/>
        <w:gridCol w:w="100"/>
        <w:gridCol w:w="900"/>
        <w:gridCol w:w="700"/>
        <w:gridCol w:w="1000"/>
        <w:gridCol w:w="30"/>
      </w:tblGrid>
      <w:tr>
        <w:trPr>
          <w:trHeight w:val="32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Ед. изм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ан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ормам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Гардеробны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Мест/м.кв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1/5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1/5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Душевы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о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. Бан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. Сауны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. Умывальник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ра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. Комната отдыха и прием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/м.к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/7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/7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ищ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. Передвиж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огревательные домик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. Кабинет охраны труда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/м.к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 движ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 Уголки по охране труда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движен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0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ind w:left="37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условий труд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словий труда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01.2019г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. Общая среднесписочн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исленность работающи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0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 женщин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. Численность работающих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словия которых не соответств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м и нормам охран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2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уда, все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 женщин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 общего числа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. По сан.-гигиен. факт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.2. Тяжелый физ. тру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. Пользующихся льготами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7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. Производственных объектов н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. треб. без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.1. Зданий и сооружений, все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Е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1. в т.ч. подлежит выводу из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эксплуатаци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Е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.2. Оборудования, машин и мех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Е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2.1. в т.ч. куст.пр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Ед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1046" w:gutter="0" w:header="0" w:top="433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480"/>
        <w:gridCol w:w="1520"/>
        <w:gridCol w:w="1600"/>
        <w:gridCol w:w="1000"/>
      </w:tblGrid>
      <w:tr>
        <w:trPr>
          <w:trHeight w:val="331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. Цехов не принятых 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эксплуатацию Госкомисси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Реконструировано цех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е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М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 Введено в строй новых цех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е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М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679" w:hanging="0"/>
        <w:jc w:val="center"/>
        <w:rPr>
          <w:sz w:val="20"/>
          <w:szCs w:val="20"/>
        </w:rPr>
      </w:pPr>
      <w:r>
        <w:rPr>
          <w:sz w:val="28"/>
          <w:szCs w:val="28"/>
        </w:rPr>
        <w:t>Анализ травматизма по Столбцовскому лесхозу за 2018 год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700"/>
        <w:gridCol w:w="580"/>
        <w:gridCol w:w="1140"/>
      </w:tblGrid>
      <w:tr>
        <w:trPr>
          <w:trHeight w:val="324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7</w:t>
            </w:r>
          </w:p>
        </w:tc>
      </w:tr>
      <w:tr>
        <w:trPr>
          <w:trHeight w:val="32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год</w:t>
            </w:r>
          </w:p>
        </w:tc>
      </w:tr>
      <w:tr>
        <w:trPr>
          <w:trHeight w:val="308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исло пострадавших на производстве, 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ом числе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 смертельным исход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 тяжелыми последств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тали инвали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травмированы в состоянии алкогольного опья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на 1000 работающих (Кч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о дней временной нетрудоспособности у пострадавш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 производств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ом числе: на 1 пострадавш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несчастных случаев по причинам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несовершенство технологического процесс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рушение правил дорожного дви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еудовлетворительная организация производства рабо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эксплуатация неисправных машин, механизмов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оруд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еприменение средств индивидуальной защи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нарушение трудовой и производственной дисциплин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несчастных случаев по професс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страдавших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лесн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лесоруб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вальщики лес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рубщики сучь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тракторис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шоферы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40" w:right="1126" w:gutter="0" w:header="0" w:top="40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1280"/>
        <w:gridCol w:w="1140"/>
      </w:tblGrid>
      <w:tr>
        <w:trPr>
          <w:trHeight w:val="324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станочник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рамщ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грузч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электр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Т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спределение несчастных случаев по видам работ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лесосе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.ч. валка деревье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рубка сучье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трелев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океров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скряжев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еревообработ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погрузочно-разгрузо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ремонтно-меха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транспорт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сновные виды происшеств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дорожно-транспортные происшеств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падение пострадавшего с высо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падение, обрушение, обвалы предметов, материалов, зем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воздействие движущихся, разлетающихся, вращающих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поражение электрическим ток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аболевание работающих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о случаев заболе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Число дней болезн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8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183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.ч. дней простудных заболе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99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.ч. на 100 работа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9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20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 1 случай заболев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10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10,9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 простудных заболе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77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78,5</w:t>
            </w:r>
          </w:p>
        </w:tc>
      </w:tr>
      <w:tr>
        <w:trPr>
          <w:trHeight w:val="324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о-транспортные происшеств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.ч. совершенных в состоянии опьян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личество раненых при ДТП, челове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личество погибших челове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40" w:right="11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560"/>
        <w:gridCol w:w="1560"/>
        <w:gridCol w:w="1840"/>
        <w:gridCol w:w="30"/>
      </w:tblGrid>
      <w:tr>
        <w:trPr>
          <w:trHeight w:val="28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ща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ны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крыт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мл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лесом зем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тегория защитности и группы лес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>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>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 1.01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1.01.2019г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1.01.2019г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заповед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национальных пар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памятников прир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спубликанск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генет. резерватов, научного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торико-культур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родские ле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лесопарковых частей зеленых з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1-2 поясов зон сан. охр. источни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д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1-2 зон округов сан. охраны курор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тивоэрозионные ле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заказников республикан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2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2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6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щитные полосы лесов вдоль ж/д ли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щитные полосы лесов вдо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спубликанских автомобильных дор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3-ей зоны округов сан. охра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урор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са лесохозяйственных частей зеле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7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претные полосы лесов по берег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дных объе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1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3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8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2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7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0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Эксплуатационные ле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7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1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9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8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0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20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2835" w:right="1380" w:firstLine="8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ведения об особо охраняемых природных территориях и особо защитных участках леса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980"/>
        <w:gridCol w:w="1000"/>
        <w:gridCol w:w="1160"/>
        <w:gridCol w:w="840"/>
        <w:gridCol w:w="1000"/>
        <w:gridCol w:w="1120"/>
        <w:gridCol w:w="980"/>
        <w:gridCol w:w="30"/>
      </w:tblGrid>
      <w:tr>
        <w:trPr>
          <w:trHeight w:val="29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пас, тыс. м</w:t>
            </w:r>
            <w:r>
              <w:rPr>
                <w:rFonts w:eastAsia="Arial" w:cs="Arial" w:ascii="Arial" w:hAnsi="Arial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из н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ключ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 том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исключен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окрытые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ные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из н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ные из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ощадь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сом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расч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пел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спелых 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расчета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г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земли, га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авног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ересто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ерестой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авног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ьзо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ы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ьзова-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толбцовск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7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9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. Особо охраняемые природные территории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Заповедн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Национальные пар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том числе заповедная зо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Заказники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2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6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025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86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60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83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нск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2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6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025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86</w:t>
            </w:r>
            <w:r>
              <w:rPr>
                <w:rFonts w:eastAsia="Arial" w:cs="Arial" w:ascii="Arial" w:hAnsi="Arial"/>
                <w:sz w:val="20"/>
                <w:szCs w:val="20"/>
              </w:rPr>
              <w:t>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60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83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з них: возможные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эксплуатац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5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565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стн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з них: возможные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эксплуатац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Памятники природы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нск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стн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3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7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51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8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цент особо охраняем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родных территор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9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. Особо защитные участки леса (далее - ОЗУ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Участки леса с наличием ред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 находящихся под угроз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чезновения диких животных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икорастущих растений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ивотны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ти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ст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Участки леса с наличи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ликтовых и интродуцирова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р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Участки леса вокруг глухари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о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Полосы леса вокруг санаторие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мов отдыха, пансионат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агерей отдыха, туристических ба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 других лечебных, санатор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рортных, оздоровите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Полосы леса вокруг насел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унктов и территор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4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Памятники природы мест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Прибрежные полосы ле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8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Особо охраняемые ча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казни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Участки леса в оврагах и (ил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алках, а также примыкающие 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и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406" w:gutter="0" w:header="0" w:top="43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980"/>
        <w:gridCol w:w="1000"/>
        <w:gridCol w:w="1140"/>
        <w:gridCol w:w="840"/>
        <w:gridCol w:w="1000"/>
        <w:gridCol w:w="1120"/>
        <w:gridCol w:w="1000"/>
      </w:tblGrid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Участки леса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культивированных карьерах, 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кже примыкающие к ни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Участки леса на крутых склон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Участки леса на легк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мываемых и развеваем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млях (песках, торфяниках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Полосы леса, примыкающие 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елезнодорожным линиям 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нским  автомобиль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рог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Участки леса в поймах р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Участки леса, имеющ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пециальное назначени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эталонные насажд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юсовые насажд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оянные лесосеменные участ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астки мониторинга лес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оянные пробные площад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астки насаждений-медоно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липы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Участки леса генет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зерватов, научного и историк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льтурн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Участки леса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тивоэрозионных лес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Участки леса в болотных лес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Иные виды ОЗ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того ОЗ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2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1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0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3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18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2,1</w:t>
            </w:r>
          </w:p>
        </w:tc>
      </w:tr>
      <w:tr>
        <w:trPr>
          <w:trHeight w:val="21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цент особо защитных участ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9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том числе ОЗУ по II группе лесов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. Участки леса с наличи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дких и находящихся под угроз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чезновения диких животных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икорастущих растений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7</w:t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ивотны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ти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9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ст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6. Участки леса с наличи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ликтовых и интродуцирова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р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. Участки леса вокру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ухариных то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8. Полосы леса вокру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наториев, домов отдых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ансионатов, лагерей отдых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уристических баз и друг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чебных, санаторно-курортны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здоровительных организ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9. Полосы леса вокру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селенных пунктов и территор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0. Памятники природы мест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1. Прибрежные полосы ле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2. Особо охраняемые ча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казни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3. Участки леса в оврагах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или) балках, а такж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мыкающие к ни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4. Участки леса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культивированных карьерах, 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840" w:right="406" w:gutter="0" w:header="0" w:top="427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980"/>
        <w:gridCol w:w="1000"/>
        <w:gridCol w:w="1140"/>
        <w:gridCol w:w="840"/>
        <w:gridCol w:w="1000"/>
        <w:gridCol w:w="1120"/>
        <w:gridCol w:w="1000"/>
      </w:tblGrid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кже примыкающие к ни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5. Участки леса на крут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клон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6. Участки леса на легк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мываемых и развеваем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млях (песках, торфяниках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7. Полосы леса, примыкающие 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елезнодорожным линиям 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нским  автомобиль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рог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8. Участки леса в поймах р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9. Участки леса, имеющ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пециальное назначени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эталонные насажд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юсовые насажд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оянные лесосеменные участ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астки мониторинга лес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оянные пробные площад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астки насаждений-медоно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липы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0. Участки леса генет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зерватов, научного и историк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льтурного зна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1.Участки леса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тивоэрозионных лес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2. Участки леса в болот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с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3. Иные виды ОЗ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того ОЗУ по II группе лес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21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цент особо защитных участ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оме того исключены из расчѐ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бок главного пользования все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Леса 1-го и 2-го поясов зо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нитарной охраны источ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Леса 1-ой и 2-ой зон округ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нитарной охраны курор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Леса лесопарковых част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леных зон вокруг городов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ругих населенных пунк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4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Городские ле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Кустарн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Проч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сего исключенных из 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размера главного польз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4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18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7,4</w:t>
            </w:r>
          </w:p>
        </w:tc>
      </w:tr>
    </w:tbl>
    <w:p>
      <w:pPr>
        <w:sectPr>
          <w:type w:val="nextPage"/>
          <w:pgSz w:w="11906" w:h="16838"/>
          <w:pgMar w:left="840" w:right="406" w:gutter="0" w:header="0" w:top="4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следования состояния мест обитания и произрастания редких и исчезающих растений и животных по Столбцовскому лесхозу за 2018 год</w:t>
      </w:r>
    </w:p>
    <w:p>
      <w:pPr>
        <w:pStyle w:val="Normal"/>
        <w:spacing w:before="120" w:after="0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1276"/>
        <w:gridCol w:w="992"/>
        <w:gridCol w:w="2382"/>
        <w:gridCol w:w="1396"/>
        <w:gridCol w:w="2034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та обслед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Состояние места обитания / произрастания</w:t>
            </w:r>
          </w:p>
        </w:tc>
      </w:tr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ищ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ерный Аполл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вид, хорошее</w:t>
            </w:r>
          </w:p>
        </w:tc>
      </w:tr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ищ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рый журав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пара, хорошее</w:t>
            </w:r>
          </w:p>
        </w:tc>
      </w:tr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ищ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устиль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пара, хорошее</w:t>
            </w:r>
          </w:p>
        </w:tc>
      </w:tr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ищ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устиль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пара, хорошее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lang w:val="en-US" w:eastAsia="en-US"/>
              </w:rPr>
              <w:t>,1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журав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</w:t>
            </w:r>
            <w:r>
              <w:rPr>
                <w:rFonts w:eastAsia="Calibri"/>
                <w:lang w:val="en-US" w:eastAsia="en-US"/>
              </w:rPr>
              <w:t>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а, хорошее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</w:t>
            </w:r>
            <w:r>
              <w:rPr>
                <w:rFonts w:eastAsia="Calibri"/>
                <w:lang w:val="en-US" w:eastAsia="en-US"/>
              </w:rPr>
              <w:t>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а , хорошие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бок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,1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спинный дят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</w:t>
            </w:r>
            <w:r>
              <w:rPr>
                <w:rFonts w:eastAsia="Calibri"/>
                <w:lang w:val="en-US" w:eastAsia="en-US"/>
              </w:rPr>
              <w:t>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пара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б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спинный дят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пара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б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,8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журав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пара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б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ец обыкновен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уртин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журав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пара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топсис розов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чная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а , хорош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а , хорош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ч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подорл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ара, хорош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н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а , хорош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н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ел раскрыт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уртины, хороше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н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ука , хорош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н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м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уртины, хорошее</w:t>
            </w:r>
          </w:p>
        </w:tc>
      </w:tr>
    </w:tbl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right="-479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746" w:gutter="0" w:header="0" w:top="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>Результаты повыдельной оценки состояния состоя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ых насаждений категории ЛВПЦ по Столбцовскому лесхозу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84"/>
        <w:gridCol w:w="3169"/>
        <w:gridCol w:w="410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-ложение участка (квартал, выде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ВПЦ</w:t>
            </w:r>
          </w:p>
          <w:p>
            <w:pPr>
              <w:pStyle w:val="Normal"/>
              <w:jc w:val="center"/>
              <w:rPr/>
            </w:pPr>
            <w:r>
              <w:rPr/>
              <w:t>(№ 1-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рушения и/или выполненное мероприят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лесного насаждения и принятые/планируемые мероприят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ищен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/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/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,3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,28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2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6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3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0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2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2,5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0,54,60,61,62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5,56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1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,15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6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1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7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,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1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9,1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чков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5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1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3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7,21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8,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32,33,34,35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4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8,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3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9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3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30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4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37,40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1,3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4,2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4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0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2,2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6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44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3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2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,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5 га, лесные культу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евич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3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7,89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5 га, лесные культу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бок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0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,22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6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2 га, естественное возобновлен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2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8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овс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6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7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7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5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0,5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1,7 га, лесные культу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чицкое лесниче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В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наблюд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3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1 га, естественное возобнов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9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9 га, лесные культур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5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хание, ССР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0,4 га, естественное возобновление</w:t>
            </w:r>
          </w:p>
        </w:tc>
      </w:tr>
    </w:tbl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ind w:firstLine="1134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0"/>
      <w:ind w:left="2520" w:firstLine="1134"/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0" w:firstLine="680"/>
      <w:jc w:val="both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firstLine="520"/>
      <w:jc w:val="center"/>
      <w:outlineLvl w:val="4"/>
    </w:pPr>
    <w:rPr>
      <w:color w:val="00FF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99" w:firstLine="1134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0" w:after="0"/>
      <w:ind w:left="40" w:firstLine="1134"/>
      <w:jc w:val="center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520"/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firstLine="1134"/>
      <w:jc w:val="both"/>
      <w:outlineLvl w:val="8"/>
    </w:pPr>
    <w:rPr>
      <w:sz w:val="24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color w:val="00FF00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1134"/>
      <w:jc w:val="both"/>
      <w:textAlignment w:val="baseline"/>
    </w:pPr>
    <w:rPr>
      <w:rFonts w:ascii="MS Sans Serif;Arial" w:hAnsi="MS Sans Serif;Arial" w:cs="MS Sans Serif;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9:00Z</dcterms:created>
  <dc:creator>Windows User</dc:creator>
  <dc:description/>
  <cp:keywords/>
  <dc:language>en-US</dc:language>
  <cp:lastModifiedBy>ARM</cp:lastModifiedBy>
  <cp:lastPrinted>2019-01-28T12:16:00Z</cp:lastPrinted>
  <dcterms:modified xsi:type="dcterms:W3CDTF">2019-05-24T11:30:00Z</dcterms:modified>
  <cp:revision>36</cp:revision>
  <dc:subject/>
  <dc:title/>
</cp:coreProperties>
</file>