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sz w:val="24"/>
          <w:szCs w:val="24"/>
        </w:rPr>
        <w:t>Национальная Академия Наук Беларуси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20" w:hanging="0"/>
        <w:jc w:val="center"/>
        <w:rPr>
          <w:sz w:val="20"/>
          <w:szCs w:val="20"/>
        </w:rPr>
      </w:pPr>
      <w:r>
        <w:rPr>
          <w:sz w:val="24"/>
          <w:szCs w:val="24"/>
        </w:rPr>
        <w:t>ГНУ «ИНСТИТУТ ЭКСПЕРИМЕНТАЛЬНОЙ БОТАНИКИ ИМ. В.Ф.КУПРЕВИЧА НАН БЕЛАРУСИ»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ДК 630*1; 630*2; 504.062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в. №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sz w:val="24"/>
          <w:szCs w:val="24"/>
        </w:rPr>
        <w:t>Зам. директора ГНУ «Институт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sz w:val="24"/>
          <w:szCs w:val="24"/>
        </w:rPr>
        <w:t>экспериментальной ботаники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sz w:val="24"/>
          <w:szCs w:val="24"/>
        </w:rPr>
        <w:t>им. В.Ф. Купревича НАН Беларуси»</w:t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sz w:val="24"/>
          <w:szCs w:val="24"/>
        </w:rPr>
        <w:t>__________________ Д.Г.Груммо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0" w:leader="none"/>
          <w:tab w:val="left" w:pos="6000" w:leader="none"/>
          <w:tab w:val="left" w:pos="6580" w:leader="none"/>
          <w:tab w:val="left" w:pos="7680" w:leader="none"/>
        </w:tabs>
        <w:ind w:left="5360" w:hanging="0"/>
        <w:rPr>
          <w:sz w:val="20"/>
          <w:szCs w:val="20"/>
        </w:rPr>
      </w:pPr>
      <w:r>
        <w:rPr>
          <w:sz w:val="24"/>
          <w:szCs w:val="24"/>
        </w:rPr>
        <w:t>«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  <w:r>
        <w:rPr>
          <w:sz w:val="20"/>
          <w:szCs w:val="20"/>
        </w:rPr>
        <w:tab/>
      </w:r>
      <w:r>
        <w:rPr>
          <w:sz w:val="24"/>
          <w:szCs w:val="24"/>
        </w:rPr>
        <w:t>»</w:t>
      </w:r>
      <w:r>
        <w:rPr>
          <w:sz w:val="20"/>
          <w:szCs w:val="20"/>
        </w:rPr>
        <w:tab/>
      </w:r>
      <w:r>
        <w:rPr>
          <w:sz w:val="24"/>
          <w:szCs w:val="24"/>
        </w:rPr>
        <w:t>июля</w:t>
      </w:r>
      <w:r>
        <w:rPr>
          <w:sz w:val="20"/>
          <w:szCs w:val="20"/>
        </w:rPr>
        <w:tab/>
      </w:r>
      <w:r>
        <w:rPr>
          <w:sz w:val="23"/>
          <w:szCs w:val="23"/>
        </w:rPr>
        <w:t>2012 г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71545</wp:posOffset>
            </wp:positionH>
            <wp:positionV relativeFrom="paragraph">
              <wp:posOffset>-14605</wp:posOffset>
            </wp:positionV>
            <wp:extent cx="1411605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 НАУЧНО-ИССЛЕДОВАТЕЛЬСКОЙ РАБОТЕ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Разработать перечень участков лесного фонда ГОЛХУ «Столбцовский опытный лесхоз», соответствующих критериям выделения лесов высокой природоохранной ценности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660"/>
        <w:gridCol w:w="340"/>
        <w:gridCol w:w="1340"/>
        <w:gridCol w:w="400"/>
        <w:gridCol w:w="2520"/>
      </w:tblGrid>
      <w:tr>
        <w:trPr>
          <w:trHeight w:val="276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науч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, к.б.н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06.07.20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.Ф.Сосновская</w:t>
            </w:r>
          </w:p>
        </w:tc>
      </w:tr>
      <w:tr>
        <w:trPr>
          <w:trHeight w:val="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4"/>
              <w:ind w:left="4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0"/>
                <w:szCs w:val="20"/>
              </w:rPr>
              <w:t>ФИО</w:t>
            </w:r>
          </w:p>
        </w:tc>
      </w:tr>
      <w:tr>
        <w:trPr>
          <w:trHeight w:val="759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НИР, к.б.н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06.07.20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.В.Ермохин</w:t>
            </w:r>
          </w:p>
        </w:tc>
      </w:tr>
      <w:tr>
        <w:trPr>
          <w:trHeight w:val="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4"/>
              <w:ind w:left="4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да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626" w:gutter="0" w:header="0" w:top="1122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sz w:val="23"/>
          <w:szCs w:val="23"/>
        </w:rPr>
        <w:t>Минск  2012</w:t>
      </w:r>
    </w:p>
    <w:p>
      <w:pPr>
        <w:sectPr>
          <w:type w:val="continuous"/>
          <w:pgSz w:w="11906" w:h="16838"/>
          <w:pgMar w:left="1420" w:right="626" w:gutter="0" w:header="0" w:top="1122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ИСПОЛНИТЕЛ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60"/>
        <w:gridCol w:w="280"/>
        <w:gridCol w:w="1560"/>
        <w:gridCol w:w="320"/>
        <w:gridCol w:w="1880"/>
        <w:gridCol w:w="1440"/>
        <w:gridCol w:w="23"/>
      </w:tblGrid>
      <w:tr>
        <w:trPr>
          <w:trHeight w:val="299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уководитель зада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тарший науч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дел 1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трудни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06.07.20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.В.Ермох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веде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Заключе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да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ind w:left="7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нители задания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ладший науч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трудни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06.07.20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.А.Угляне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здел 1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да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ind w:left="7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60"/>
        <w:gridCol w:w="280"/>
        <w:gridCol w:w="1560"/>
        <w:gridCol w:w="320"/>
        <w:gridCol w:w="1880"/>
      </w:tblGrid>
      <w:tr>
        <w:trPr>
          <w:trHeight w:val="299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ормоконтролѐр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6.07.20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.И.Духович</w:t>
            </w:r>
          </w:p>
        </w:tc>
      </w:tr>
      <w:tr>
        <w:trPr>
          <w:trHeight w:val="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да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4"/>
              <w:ind w:left="7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25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УДК 630*1; 630*2; 504.062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Отчет 35 с., 1 табл., 1 рис., 1 прилож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ГОЛХУ «СТОЛБЦОВСКИЙ ОПЫТНЫЙ ЛЕСХОЗ», ЛЕСА ВЫСОКОЙ ПРИРОДООХРАННОЙ ЦЕННОСТИ, КРИТЕРИИ ВЫДЕЛЕ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Объект исследования – леса высокой природоохранной ценности на территории ГЛХУ «Столбцовский опытный лесхоз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Цель НИР – разработать перечень участков лесного фонда Столбцовского опытного лесхоза, соответствующих критериям выделения лесов высокой природоохранной цен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На основании материалов учета лесного фонда, ООПТ и научной информации на территории Столбцовского опытного лесхоза разработан перечень участков, соответствующих критериям выделения различных категорий лесов высокой природоохранной ценности.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sz w:val="26"/>
          <w:szCs w:val="26"/>
        </w:rPr>
        <w:t>Области применения – лесное хозяйство, лесная сертификация, эколог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25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ind w:left="378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СПИСОК ИСПОЛНИТЕЛЕЙ</w:t>
      </w:r>
      <w:r>
        <w:rPr>
          <w:sz w:val="20"/>
          <w:szCs w:val="20"/>
        </w:rPr>
        <w:tab/>
      </w:r>
      <w:r>
        <w:rPr>
          <w:sz w:val="24"/>
          <w:szCs w:val="24"/>
        </w:rPr>
        <w:t>2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РЕФЕРАТ</w:t>
      </w:r>
      <w:r>
        <w:rPr>
          <w:sz w:val="20"/>
          <w:szCs w:val="20"/>
        </w:rPr>
        <w:tab/>
      </w:r>
      <w:r>
        <w:rPr>
          <w:sz w:val="24"/>
          <w:szCs w:val="24"/>
        </w:rPr>
        <w:t>3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СОДЕРЖ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4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ВВЕД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5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1" w:leader="none"/>
        </w:tabs>
        <w:ind w:left="441" w:hanging="441"/>
        <w:rPr>
          <w:sz w:val="26"/>
          <w:szCs w:val="26"/>
        </w:rPr>
      </w:pPr>
      <w:r>
        <w:rPr>
          <w:sz w:val="26"/>
          <w:szCs w:val="26"/>
        </w:rPr>
        <w:t>ОПРЕДЕЛЕНИЕ И ОТНЕСЕНИЕ УЧАСТКОВ ЛЕСНОГО ФОНДА К ЛЕСАМ</w:t>
      </w:r>
    </w:p>
    <w:p>
      <w:pPr>
        <w:pStyle w:val="Normal"/>
        <w:tabs>
          <w:tab w:val="clear" w:pos="720"/>
          <w:tab w:val="left" w:pos="948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ВЫСОКОЙ ПРИРОДООХРАННОЙ ЦЕН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1" w:leader="none"/>
          <w:tab w:val="left" w:pos="9481" w:leader="dot"/>
        </w:tabs>
        <w:ind w:left="221" w:hanging="0"/>
        <w:rPr>
          <w:sz w:val="20"/>
          <w:szCs w:val="20"/>
        </w:rPr>
      </w:pPr>
      <w:r>
        <w:rPr>
          <w:sz w:val="26"/>
          <w:szCs w:val="26"/>
        </w:rPr>
        <w:t>1.1.</w:t>
      </w:r>
      <w:r>
        <w:rPr>
          <w:sz w:val="20"/>
          <w:szCs w:val="20"/>
        </w:rPr>
        <w:tab/>
      </w:r>
      <w:r>
        <w:rPr>
          <w:sz w:val="26"/>
          <w:szCs w:val="26"/>
        </w:rPr>
        <w:t>Термины и определ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1" w:leader="none"/>
        </w:tabs>
        <w:ind w:left="221" w:hanging="0"/>
        <w:rPr>
          <w:sz w:val="20"/>
          <w:szCs w:val="20"/>
        </w:rPr>
      </w:pPr>
      <w:r>
        <w:rPr>
          <w:sz w:val="26"/>
          <w:szCs w:val="26"/>
        </w:rPr>
        <w:t>1.2.</w:t>
      </w:r>
      <w:r>
        <w:rPr>
          <w:sz w:val="20"/>
          <w:szCs w:val="20"/>
        </w:rPr>
        <w:tab/>
      </w:r>
      <w:r>
        <w:rPr>
          <w:sz w:val="25"/>
          <w:szCs w:val="25"/>
        </w:rPr>
        <w:t>Участки лесного фонда, отнесенные к различным категориям лесов высокой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81" w:leader="dot"/>
        </w:tabs>
        <w:ind w:left="221" w:hanging="0"/>
        <w:rPr>
          <w:sz w:val="20"/>
          <w:szCs w:val="20"/>
        </w:rPr>
      </w:pPr>
      <w:r>
        <w:rPr>
          <w:sz w:val="26"/>
          <w:szCs w:val="26"/>
        </w:rPr>
        <w:t>природоохранной цен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1" w:leader="none"/>
        </w:tabs>
        <w:ind w:left="221" w:hanging="0"/>
        <w:rPr>
          <w:sz w:val="20"/>
          <w:szCs w:val="20"/>
        </w:rPr>
      </w:pPr>
      <w:r>
        <w:rPr>
          <w:sz w:val="26"/>
          <w:szCs w:val="26"/>
        </w:rPr>
        <w:t>1.3.</w:t>
      </w:r>
      <w:r>
        <w:rPr>
          <w:sz w:val="20"/>
          <w:szCs w:val="20"/>
        </w:rPr>
        <w:tab/>
      </w:r>
      <w:r>
        <w:rPr>
          <w:sz w:val="26"/>
          <w:szCs w:val="26"/>
        </w:rPr>
        <w:t>Репрезентативность участков лесного фонда, отнесенных к различным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1" w:leader="dot"/>
        </w:tabs>
        <w:ind w:left="221" w:hanging="0"/>
        <w:rPr>
          <w:sz w:val="20"/>
          <w:szCs w:val="20"/>
        </w:rPr>
      </w:pPr>
      <w:r>
        <w:rPr>
          <w:sz w:val="26"/>
          <w:szCs w:val="26"/>
        </w:rPr>
        <w:t>категориям лесов высокой природоохранной цен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11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ЗАКЛЮ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14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СПИСОК ИСПОЛЬЗОВАННЫХ ИСТОЧНИКОВ</w:t>
      </w:r>
      <w:r>
        <w:rPr>
          <w:sz w:val="20"/>
          <w:szCs w:val="20"/>
        </w:rPr>
        <w:tab/>
      </w:r>
      <w:r>
        <w:rPr>
          <w:sz w:val="24"/>
          <w:szCs w:val="24"/>
        </w:rPr>
        <w:t>15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6"/>
          <w:szCs w:val="26"/>
        </w:rPr>
        <w:t>ПРИЛОЖЕНИЕ А. Перечень выделов Столбцовского опытного лесхоза, отнесенны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1" w:leader="dot"/>
        </w:tabs>
        <w:ind w:left="1" w:hanging="0"/>
        <w:rPr>
          <w:sz w:val="20"/>
          <w:szCs w:val="20"/>
        </w:rPr>
      </w:pPr>
      <w:r>
        <w:rPr>
          <w:sz w:val="26"/>
          <w:szCs w:val="26"/>
        </w:rPr>
        <w:t>к различным категориям ЛВПЦ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846" w:gutter="0" w:header="0" w:top="125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еларусь с 1999 года начала процесс сертификации земель государственного лесного фонда в соответствии со стандартами Лесного Попечительского Совета (ЛПС) (в английской версии FSC). Одним из основных принципов FSC является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6"/>
          <w:szCs w:val="26"/>
        </w:rPr>
        <w:t>защита и сохранение лесных участков, которые имеют природоохранную, социальную и экономическую ценность, т.н. Лесов Высокой Природоохранной ценности, или ЛВПЦ (High Conservation Value Forests, HCVF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елорусское природоохранное и лесное законодательство достаточно хорошо проработано и в соответствии с ним выделяются различные категории особо охраняемых природных территорий, особо защитных участков леса, леса разделены на группы и категории защитности, в зависимости от выполняемых функций, что позволяет относить эти участки к различным категориям ЛВПЦ. Для каждого лесного участка (или их группы) устанавливается отдельный режим охраны и использо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32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концепцией, разработанной Лесным Попечительским Советом, выделяют 6 основных типов ЛВПЦ, каждый из которых имеет свои особенности: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8"/>
        <w:rPr>
          <w:sz w:val="26"/>
          <w:szCs w:val="26"/>
        </w:rPr>
      </w:pPr>
      <w:r>
        <w:rPr>
          <w:sz w:val="26"/>
          <w:szCs w:val="26"/>
        </w:rPr>
        <w:t>ЛВПЦ 1. Места концентрации биоразнообразия, значимые на мировом, региональном и национальном уровнях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>ЛВПЦ 2. Крупные лесные ландшафты, значимые на мировом, региональном и национальном уровнях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8"/>
        <w:rPr>
          <w:sz w:val="26"/>
          <w:szCs w:val="26"/>
        </w:rPr>
      </w:pPr>
      <w:r>
        <w:rPr>
          <w:sz w:val="26"/>
          <w:szCs w:val="26"/>
        </w:rPr>
        <w:t>ЛВПЦ 3. Лесные территории, которые включают редкие или находящиеся под угрозой исчезновения экосистемы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ЛВПЦ 4. Лесные территории, выполняющие особые защитные функции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>ЛВПЦ 5. Лесные территории, необходимые для обеспечения существования местного населения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>ЛВПЦ 6. Лесные территории, необходимые для сохранения самобытных культурных традиций местного населения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ЛВПЦ могут быть отнесены как территории, занимающие площадь десятки тысяч гектар (крупные заповедники, заказники), так и отдельные участки площадью менее одного гектара (участки леса вокруг родников, памятников, святые рощи и пр.)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территорий с ограниченным режимом лесопользования, выделенных в соответствии с национальным законодательством, удовлетворяют требованиям по выделению ЛВПЦ. Однако, до сих пор существует недопонимание со стороны аудиторов и самих работников лесного хозяйства – какие участки лесного фонда с ограниченным режимом лесопользования соответствуют лесам высокой природоохранной ценности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35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работе проанализированы материалы учета лесного фонда Столбцовского опытного лесхоза, материалы инвентаризации и положения об особо охраняемых природных территориях; разработан перечень участков, соответствующих критериям выделения ЛВПЦ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тнесению ЛВПЦ разработаны на основании научных исследований, а также с учетом национального и международного опыта выделения различных их категор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13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1" w:leader="none"/>
        </w:tabs>
        <w:ind w:left="841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И ОТНЕСЕНИЕ УЧАСТКОВ ЛЕСНОГО ФОНДА</w:t>
      </w:r>
    </w:p>
    <w:p>
      <w:pPr>
        <w:pStyle w:val="Normal"/>
        <w:spacing w:lineRule="exact" w:line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41" w:leader="none"/>
        </w:tabs>
        <w:ind w:left="1541" w:hanging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АМ ВЫСОКОЙ ПРИРОДООХРАННОЙ ЦЕННОСТИ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1" w:leader="none"/>
        </w:tabs>
        <w:ind w:left="701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1.1.</w:t>
      </w:r>
      <w:r>
        <w:rPr>
          <w:sz w:val="20"/>
          <w:szCs w:val="20"/>
        </w:rPr>
        <w:tab/>
      </w:r>
      <w:r>
        <w:rPr>
          <w:b/>
          <w:bCs/>
          <w:sz w:val="25"/>
          <w:szCs w:val="25"/>
        </w:rPr>
        <w:t>Термины и определения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Лесной Попечительский Совет (Forest Stewardship Council – FSC)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ждународная некоммерческая организация в форме ассоциации, которая состоит из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hanging="0"/>
        <w:jc w:val="both"/>
        <w:rPr>
          <w:sz w:val="20"/>
          <w:szCs w:val="20"/>
        </w:rPr>
      </w:pPr>
      <w:r>
        <w:rPr>
          <w:sz w:val="26"/>
          <w:szCs w:val="26"/>
        </w:rPr>
        <w:t>представителей экологических и социальных организаций, продавцов лесоматериалов, лесничих, коренных малочисленных народов, лесных корпораций, сертификационных организаций из многих стран мир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Леса высокой природоохранной ценности (ЛВПЦ)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ки лес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лесные и нелесные), имеющие особую социальную или экологическую ценность, выделяемые в соответствии со стандартом FSC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Биотоп – </w:t>
      </w:r>
      <w:r>
        <w:rPr>
          <w:sz w:val="26"/>
          <w:szCs w:val="26"/>
        </w:rPr>
        <w:t>участок с однородными экологическими услов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ющий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ом обитания и произрастания свойственной этим условиям совокупности видов диких животных, дикорастущих растений и микроорганизмов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Редкие или находящиеся под угрозой исчезновения виды диких животных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" w:leader="none"/>
        </w:tabs>
        <w:spacing w:lineRule="auto" w:line="232"/>
        <w:ind w:left="1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корастущих растений – </w:t>
      </w:r>
      <w:r>
        <w:rPr>
          <w:sz w:val="26"/>
          <w:szCs w:val="26"/>
        </w:rPr>
        <w:t>вид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несенные в соответствии с законодательство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и Беларусь в Красную книгу Беларуси или подпадающие под действие международных природоохранных договоров Республики Беларусь.</w:t>
      </w:r>
    </w:p>
    <w:p>
      <w:pPr>
        <w:pStyle w:val="Normal"/>
        <w:spacing w:lineRule="exact" w:line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дкие  или  находящиеся  под  угрозой  исчезновения  биотопы  –  </w:t>
      </w:r>
      <w:r>
        <w:rPr>
          <w:sz w:val="26"/>
          <w:szCs w:val="26"/>
        </w:rPr>
        <w:t>а)</w:t>
      </w:r>
    </w:p>
    <w:p>
      <w:pPr>
        <w:pStyle w:val="Normal"/>
        <w:spacing w:lineRule="exact" w:line="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стественно редкие биотопы, потенциально уязвимые в силу своих экологических особенностей, и б) биотопы, широко распространенные, но находящиеся под угрозой исчезновения или сокращающие свою площадь в результате антропогенного воздействия.</w:t>
      </w:r>
    </w:p>
    <w:p>
      <w:pPr>
        <w:pStyle w:val="Normal"/>
        <w:spacing w:lineRule="exact" w:line="2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061" w:right="300" w:hanging="359"/>
        <w:rPr>
          <w:sz w:val="20"/>
          <w:szCs w:val="20"/>
        </w:rPr>
      </w:pPr>
      <w:r>
        <w:rPr>
          <w:b/>
          <w:bCs/>
          <w:sz w:val="26"/>
          <w:szCs w:val="26"/>
        </w:rPr>
        <w:t>1.2.</w:t>
      </w:r>
      <w:r>
        <w:rPr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Участки лесного фонда, отнесенные к различным категориям лесов высокой природоохранной ценност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ЛВПЦ 1. Места концентрации биоразнообразия, значимые на мировом, региональном и национальном уровнях (638,9 га). </w:t>
      </w:r>
      <w:r>
        <w:rPr>
          <w:sz w:val="26"/>
          <w:szCs w:val="26"/>
        </w:rPr>
        <w:t>Включают наиболее богат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идами экосистемы, играющих ключевую роль сразу для большого количества видов животных и растений, особенно редких, исчезающих и уязвимых, или для особенно крупных популяций таких видов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национальным лесным и природоохранным законодательством к этой категории на территории Столбцовского опытного лесхоза отнесены (таблица А1):</w:t>
      </w:r>
    </w:p>
    <w:p>
      <w:pPr>
        <w:pStyle w:val="Normal"/>
        <w:ind w:left="861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6530" cy="161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Гидрологический памятник природы местного значения «Родник «Красный» -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0,7 га</w:t>
      </w:r>
      <w:r>
        <w:rPr>
          <w:sz w:val="26"/>
          <w:szCs w:val="26"/>
        </w:rPr>
        <w:t>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" w:firstLine="852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6530" cy="161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Гидрологический памятник природы местного значения «Судницкие родники» - </w:t>
      </w:r>
      <w:r>
        <w:rPr>
          <w:b/>
          <w:bCs/>
          <w:i/>
          <w:iCs/>
          <w:sz w:val="26"/>
          <w:szCs w:val="26"/>
        </w:rPr>
        <w:t>2,6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35"/>
        <w:ind w:left="861" w:hanging="153"/>
        <w:rPr>
          <w:sz w:val="26"/>
          <w:szCs w:val="26"/>
        </w:rPr>
      </w:pPr>
      <w:r>
        <w:rPr>
          <w:sz w:val="26"/>
          <w:szCs w:val="26"/>
        </w:rPr>
        <w:t>ОЗУ «Участки леса в болотных лесах» –</w:t>
      </w:r>
      <w:r>
        <w:rPr>
          <w:b/>
          <w:bCs/>
          <w:i/>
          <w:iCs/>
          <w:sz w:val="26"/>
          <w:szCs w:val="26"/>
        </w:rPr>
        <w:t>80,5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ind w:left="861" w:hanging="153"/>
        <w:rPr>
          <w:sz w:val="26"/>
          <w:szCs w:val="26"/>
        </w:rPr>
      </w:pPr>
      <w:r>
        <w:rPr>
          <w:sz w:val="26"/>
          <w:szCs w:val="26"/>
        </w:rPr>
        <w:t>ОЗУ «Участки пойменных типов леса» –</w:t>
      </w:r>
      <w:r>
        <w:rPr>
          <w:b/>
          <w:bCs/>
          <w:i/>
          <w:iCs/>
          <w:sz w:val="26"/>
          <w:szCs w:val="26"/>
        </w:rPr>
        <w:t>7,2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2"/>
        <w:ind w:left="1" w:right="20" w:firstLine="707"/>
        <w:rPr>
          <w:sz w:val="26"/>
          <w:szCs w:val="26"/>
        </w:rPr>
      </w:pPr>
      <w:r>
        <w:rPr>
          <w:sz w:val="26"/>
          <w:szCs w:val="26"/>
        </w:rPr>
        <w:t xml:space="preserve">ОЗУ «Участки леса с наличием редких видов животных (в т.ч. птиц) и дикорастущих растений» – </w:t>
      </w:r>
      <w:r>
        <w:rPr>
          <w:b/>
          <w:bCs/>
          <w:i/>
          <w:iCs/>
          <w:sz w:val="26"/>
          <w:szCs w:val="26"/>
        </w:rPr>
        <w:t>545,3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80"/>
        <w:ind w:left="1" w:firstLine="707"/>
        <w:rPr>
          <w:sz w:val="25"/>
          <w:szCs w:val="25"/>
        </w:rPr>
      </w:pPr>
      <w:r>
        <w:rPr>
          <w:sz w:val="25"/>
          <w:szCs w:val="25"/>
        </w:rPr>
        <w:t xml:space="preserve">смешанные насаждения широколиственных пород высокого возраста с доминированием липы мелколистной (ОЗУ «Участки насаждений-медоносов») - </w:t>
      </w:r>
      <w:r>
        <w:rPr>
          <w:b/>
          <w:bCs/>
          <w:i/>
          <w:iCs/>
          <w:sz w:val="25"/>
          <w:szCs w:val="25"/>
        </w:rPr>
        <w:t>2,6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га</w:t>
      </w:r>
      <w:r>
        <w:rPr>
          <w:sz w:val="25"/>
          <w:szCs w:val="25"/>
        </w:rPr>
        <w:t>;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rPr>
          <w:sz w:val="20"/>
          <w:szCs w:val="20"/>
        </w:rPr>
      </w:pPr>
      <w:r>
        <w:rPr>
          <w:b/>
          <w:bCs/>
          <w:sz w:val="26"/>
          <w:szCs w:val="26"/>
        </w:rPr>
        <w:t>ЛВПЦ 2. Крупные лесные ландшафты, значимые на мировом, региональном и национальном уровнях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846" w:gutter="0" w:header="0" w:top="113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1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 территории ГЛХУ «Столбцовский опытный лесхоз» расположена часть крупнейшего в западной Беларуси ландшафтного заказника республиканского значения «Налибокский» (включая лесные и нелесные земли) – </w:t>
      </w:r>
      <w:r>
        <w:rPr>
          <w:b/>
          <w:bCs/>
          <w:i/>
          <w:iCs/>
          <w:sz w:val="26"/>
          <w:szCs w:val="26"/>
        </w:rPr>
        <w:t>24712,1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 xml:space="preserve"> (Таблица А2)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ЛВПЦ 3. Участки лесного фонда, которые включают редкие или находящиеся под угрозой исчезновения биотопы или их комплексы (93,6 г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На территории лесохозяйственного учреждения расположены не только покрытые лесом земли, но и различные категории непокрытых лесом земель. Некоторые из них являются участками высокой природоохранной ценности: естественные луга, реки и озера, непокрытые лесом болота. Наряду с лесами они требуют выделения в качестве территорий с высокой природоохранной ценность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>Перечень редких или находящихся под угрозой исчезновения биотопов Беларуси (разработан ГНУ «Институт экспериментальной ботаники им. В.Ф.Купревича НАН Беларуси» на основе национального и международного опыта):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Водоемы и водотоки:</w:t>
      </w:r>
    </w:p>
    <w:p>
      <w:pPr>
        <w:pStyle w:val="Normal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зотрофные с признаками олиготрофии и мезотрофные озера полушникового типа (с растительностью классов </w:t>
      </w:r>
      <w:r>
        <w:rPr>
          <w:i/>
          <w:iCs/>
          <w:sz w:val="26"/>
          <w:szCs w:val="26"/>
        </w:rPr>
        <w:t>Littorelletea uniflorae</w:t>
      </w:r>
      <w:r>
        <w:rPr>
          <w:sz w:val="26"/>
          <w:szCs w:val="26"/>
        </w:rPr>
        <w:t xml:space="preserve"> и/или </w:t>
      </w:r>
      <w:r>
        <w:rPr>
          <w:i/>
          <w:iCs/>
          <w:sz w:val="26"/>
          <w:szCs w:val="26"/>
        </w:rPr>
        <w:t>Isoeto-Nanojuncetea)</w:t>
      </w:r>
      <w:r>
        <w:rPr>
          <w:sz w:val="26"/>
          <w:szCs w:val="26"/>
        </w:rPr>
        <w:t>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зотрофные с признаками олиготрофии и мезотрофные озера харового типа (с развитой донной растительностью из харовых водорослей)</w:t>
      </w:r>
      <w:r>
        <w:rPr>
          <w:i/>
          <w:iCs/>
          <w:sz w:val="26"/>
          <w:szCs w:val="26"/>
        </w:rPr>
        <w:t>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right="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зотрофные и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эвтрофные озера зарастающие погруженной и плавающей растительностью (классов </w:t>
      </w:r>
      <w:r>
        <w:rPr>
          <w:i/>
          <w:iCs/>
          <w:sz w:val="26"/>
          <w:szCs w:val="26"/>
        </w:rPr>
        <w:t>Potametea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Lemnetea minoris</w:t>
      </w:r>
      <w:r>
        <w:rPr>
          <w:sz w:val="26"/>
          <w:szCs w:val="26"/>
        </w:rPr>
        <w:t>);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строфные (с небольшим количеством питательных веществ) озера среди верховых и переходных болот (с растительностью класса </w:t>
      </w:r>
      <w:r>
        <w:rPr>
          <w:i/>
          <w:iCs/>
          <w:sz w:val="26"/>
          <w:szCs w:val="26"/>
        </w:rPr>
        <w:t>Utriculariete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intermedio-minoris)</w:t>
      </w:r>
      <w:r>
        <w:rPr>
          <w:sz w:val="26"/>
          <w:szCs w:val="26"/>
        </w:rPr>
        <w:t>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ые озера в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суффозионно-карстовых котловинах, временные озера в суффозионных западинах, лимнокрен (родниковые озера)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токи малых и средних рек с быстрым течением и прозрачной водой (с растительностью класса </w:t>
      </w:r>
      <w:r>
        <w:rPr>
          <w:i/>
          <w:iCs/>
          <w:sz w:val="26"/>
          <w:szCs w:val="26"/>
        </w:rPr>
        <w:t>Potametea</w:t>
      </w:r>
      <w:r>
        <w:rPr>
          <w:sz w:val="26"/>
          <w:szCs w:val="26"/>
        </w:rPr>
        <w:t>)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и флювиального рельефа (отмели, острова, пляжи), покрывающиеся в периоды паводков илом (с растительностью класса </w:t>
      </w:r>
      <w:r>
        <w:rPr>
          <w:i/>
          <w:iCs/>
          <w:sz w:val="26"/>
          <w:szCs w:val="26"/>
        </w:rPr>
        <w:t>Bidentetea tripartite</w:t>
      </w:r>
      <w:r>
        <w:rPr>
          <w:sz w:val="26"/>
          <w:szCs w:val="26"/>
        </w:rPr>
        <w:t>);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Пустоши и луга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7965</wp:posOffset>
            </wp:positionH>
            <wp:positionV relativeFrom="paragraph">
              <wp:posOffset>-1905</wp:posOffset>
            </wp:positionV>
            <wp:extent cx="179705" cy="20129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6"/>
          <w:szCs w:val="26"/>
        </w:rPr>
        <w:t xml:space="preserve">Эоловые формы рельефа с псаммофильной (песколюбивой) растительностью; Кустарничковые пустоши с господством вереска обыкновенного </w:t>
      </w:r>
      <w:r>
        <w:rPr>
          <w:i/>
          <w:iCs/>
          <w:sz w:val="26"/>
          <w:szCs w:val="26"/>
        </w:rPr>
        <w:t>Callun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vulgaris </w:t>
      </w:r>
      <w:r>
        <w:rPr>
          <w:sz w:val="26"/>
          <w:szCs w:val="26"/>
        </w:rPr>
        <w:t>на минеральных почвах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7965</wp:posOffset>
            </wp:positionH>
            <wp:positionV relativeFrom="paragraph">
              <wp:posOffset>-387350</wp:posOffset>
            </wp:positionV>
            <wp:extent cx="179705" cy="20129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5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ества с господством можжевельника обыкновенного </w:t>
      </w:r>
      <w:r>
        <w:rPr>
          <w:i/>
          <w:iCs/>
          <w:sz w:val="26"/>
          <w:szCs w:val="26"/>
        </w:rPr>
        <w:t>Juniperus communis</w:t>
      </w:r>
      <w:r>
        <w:rPr>
          <w:sz w:val="26"/>
          <w:szCs w:val="26"/>
        </w:rPr>
        <w:t xml:space="preserve"> на пустошах или лугах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5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уга на сухих песчаных почвах с ксеро- и псаммофильной растительностью (класс </w:t>
      </w:r>
      <w:r>
        <w:rPr>
          <w:i/>
          <w:iCs/>
          <w:sz w:val="26"/>
          <w:szCs w:val="26"/>
        </w:rPr>
        <w:t>Koelerio-Corynephoretea</w:t>
      </w:r>
      <w:r>
        <w:rPr>
          <w:sz w:val="26"/>
          <w:szCs w:val="26"/>
        </w:rPr>
        <w:t>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right="240" w:hanging="0"/>
        <w:rPr>
          <w:sz w:val="20"/>
          <w:szCs w:val="20"/>
        </w:rPr>
      </w:pPr>
      <w:r>
        <w:rPr>
          <w:sz w:val="26"/>
          <w:szCs w:val="26"/>
        </w:rPr>
        <w:t xml:space="preserve">Луга на сухих карбонатных почвах (растительность класса </w:t>
      </w:r>
      <w:r>
        <w:rPr>
          <w:i/>
          <w:iCs/>
          <w:sz w:val="26"/>
          <w:szCs w:val="26"/>
        </w:rPr>
        <w:t>Festuco-Brometea</w:t>
      </w:r>
      <w:r>
        <w:rPr>
          <w:sz w:val="26"/>
          <w:szCs w:val="26"/>
        </w:rPr>
        <w:t xml:space="preserve">); Богатые видами луга с белоусом торчащим </w:t>
      </w:r>
      <w:r>
        <w:rPr>
          <w:i/>
          <w:iCs/>
          <w:sz w:val="26"/>
          <w:szCs w:val="26"/>
        </w:rPr>
        <w:t>Nardus stricta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965</wp:posOffset>
            </wp:positionH>
            <wp:positionV relativeFrom="paragraph">
              <wp:posOffset>-199390</wp:posOffset>
            </wp:positionV>
            <wp:extent cx="179705" cy="40259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Луга на почвах умеренного увлажнения с богатым видовым составо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6"/>
          <w:szCs w:val="26"/>
        </w:rPr>
        <w:t xml:space="preserve">Луга на влажных почвах с преобладанием в составе растительности молинии голубой </w:t>
      </w:r>
      <w:r>
        <w:rPr>
          <w:i/>
          <w:iCs/>
          <w:sz w:val="26"/>
          <w:szCs w:val="26"/>
        </w:rPr>
        <w:t>Molinia caeruleaea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дрофильные высокотравные экотонные (луг-болото) сообщества;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ind w:left="7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29665</wp:posOffset>
            </wp:positionH>
            <wp:positionV relativeFrom="page">
              <wp:posOffset>716280</wp:posOffset>
            </wp:positionV>
            <wp:extent cx="179705" cy="20129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Естественные луга в поймах рек (с растительностью союза </w:t>
      </w:r>
      <w:r>
        <w:rPr>
          <w:i/>
          <w:iCs/>
          <w:sz w:val="26"/>
          <w:szCs w:val="26"/>
        </w:rPr>
        <w:t>Cnidion dubii</w:t>
      </w:r>
      <w:r>
        <w:rPr>
          <w:sz w:val="26"/>
          <w:szCs w:val="26"/>
        </w:rPr>
        <w:t>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Осоковые луга в поймах рек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7965</wp:posOffset>
            </wp:positionH>
            <wp:positionV relativeFrom="paragraph">
              <wp:posOffset>2540</wp:posOffset>
            </wp:positionV>
            <wp:extent cx="179705" cy="20129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Естественные сенокосные низинные луг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Фенноскандинавские лесные луг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Болота и родниковые поля:</w:t>
      </w:r>
    </w:p>
    <w:p>
      <w:pPr>
        <w:pStyle w:val="Normal"/>
        <w:ind w:left="72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нарушенные верховые болота (омбротрофные моховые болота, питаемые атмосферными осадками) (растительность классов </w:t>
      </w:r>
      <w:r>
        <w:rPr>
          <w:i/>
          <w:iCs/>
          <w:sz w:val="26"/>
          <w:szCs w:val="26"/>
        </w:rPr>
        <w:t>Oxycocco-Sphagnetea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Scheuchzerio-Caricetea</w:t>
      </w:r>
      <w:r>
        <w:rPr>
          <w:sz w:val="26"/>
          <w:szCs w:val="26"/>
        </w:rPr>
        <w:t>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6"/>
          <w:szCs w:val="26"/>
        </w:rPr>
        <w:t>Нарушенные верховые болота, способные к естественному восстановлению; Переходные болота (мезотрофные травяно-моховые болота со смешанным типом питания – грунтовое и атмосферное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7965</wp:posOffset>
            </wp:positionH>
            <wp:positionV relativeFrom="paragraph">
              <wp:posOffset>-388620</wp:posOffset>
            </wp:positionV>
            <wp:extent cx="179705" cy="20129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20" w:hanging="35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женные торфяные и минеральные заиленные субстраты (растительность союза </w:t>
      </w:r>
      <w:r>
        <w:rPr>
          <w:i/>
          <w:iCs/>
          <w:sz w:val="26"/>
          <w:szCs w:val="26"/>
        </w:rPr>
        <w:t>Rhynchosporion</w:t>
      </w:r>
      <w:r>
        <w:rPr>
          <w:sz w:val="26"/>
          <w:szCs w:val="26"/>
        </w:rPr>
        <w:t>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7965</wp:posOffset>
            </wp:positionH>
            <wp:positionV relativeFrom="paragraph">
              <wp:posOffset>2540</wp:posOffset>
            </wp:positionV>
            <wp:extent cx="179705" cy="20129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Родники и родниковые пол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Кальцефитные низинные боло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Геологические обнажения:</w:t>
      </w:r>
    </w:p>
    <w:p>
      <w:pPr>
        <w:pStyle w:val="Normal"/>
        <w:ind w:left="720" w:hanging="359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тественные обнажения геологических пород (в оврагах, балках, по берегам рек)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Леса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6"/>
          <w:szCs w:val="26"/>
        </w:rPr>
        <w:t>Общие условия для выделения редких и находящихся под угрозой исчезновения лесных биотоп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74930</wp:posOffset>
            </wp:positionH>
            <wp:positionV relativeFrom="paragraph">
              <wp:posOffset>7620</wp:posOffset>
            </wp:positionV>
            <wp:extent cx="6270625" cy="2696845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53"/>
        <w:rPr>
          <w:sz w:val="26"/>
          <w:szCs w:val="26"/>
        </w:rPr>
      </w:pPr>
      <w:r>
        <w:rPr>
          <w:sz w:val="26"/>
          <w:szCs w:val="26"/>
        </w:rPr>
        <w:t>Леса естественного происхождения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35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Леса высоковозрастные и/или разновозрастные: в составе древостоя первого яруса не менее 50% деревьев возрастом более 140 лет (для хвойных и широколиственных лесов) или 90 лет (для мелколиственных лесов). Для лесов пойменных, лесов на островах среди болот, рек, озер ограничений по возрасту нет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35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Лесная экосистема отличается неоднородностью среды, обусловленной естественной динамикой: наличием «окон» в пологе, ветровально-почвенных комплексов, мертвой древесины в виде валежа (всех стадий разложения) и сухостоя, жизнедеятельностью животных (дупла, норы, муравейники, деятельность бобров и пр.)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spacing w:lineRule="auto" w:line="235"/>
        <w:ind w:left="0" w:right="20" w:firstLine="707"/>
        <w:jc w:val="both"/>
        <w:rPr>
          <w:sz w:val="26"/>
          <w:szCs w:val="26"/>
        </w:rPr>
      </w:pPr>
      <w:r>
        <w:rPr>
          <w:sz w:val="26"/>
          <w:szCs w:val="26"/>
        </w:rPr>
        <w:t>Леса не затронуты лесохозяйственной деятельностью или проведенные лесохозяйственные мероприятия не изменили естественную динамику лесной экосистемы.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53"/>
        <w:rPr>
          <w:sz w:val="26"/>
          <w:szCs w:val="26"/>
        </w:rPr>
      </w:pPr>
      <w:r>
        <w:rPr>
          <w:sz w:val="26"/>
          <w:szCs w:val="26"/>
        </w:rPr>
        <w:t>Сохраняется естественный гидрологический режи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965</wp:posOffset>
            </wp:positionH>
            <wp:positionV relativeFrom="paragraph">
              <wp:posOffset>221615</wp:posOffset>
            </wp:positionV>
            <wp:extent cx="179705" cy="201295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Западная тайг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6"/>
          <w:szCs w:val="26"/>
        </w:rPr>
        <w:t xml:space="preserve">Подтаежные широколиственные плакорные леса (дубравы </w:t>
      </w:r>
      <w:r>
        <w:rPr>
          <w:i/>
          <w:iCs/>
          <w:sz w:val="26"/>
          <w:szCs w:val="26"/>
        </w:rPr>
        <w:t>Querceta</w:t>
      </w:r>
      <w:r>
        <w:rPr>
          <w:sz w:val="26"/>
          <w:szCs w:val="26"/>
        </w:rPr>
        <w:t xml:space="preserve">, ясенники </w:t>
      </w:r>
      <w:r>
        <w:rPr>
          <w:i/>
          <w:iCs/>
          <w:sz w:val="26"/>
          <w:szCs w:val="26"/>
        </w:rPr>
        <w:t>Fraxineta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липняки</w:t>
      </w:r>
      <w:r>
        <w:rPr>
          <w:i/>
          <w:iCs/>
          <w:sz w:val="26"/>
          <w:szCs w:val="26"/>
        </w:rPr>
        <w:t xml:space="preserve"> Tilieta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леновники</w:t>
      </w:r>
      <w:r>
        <w:rPr>
          <w:i/>
          <w:iCs/>
          <w:sz w:val="26"/>
          <w:szCs w:val="26"/>
        </w:rPr>
        <w:t xml:space="preserve"> Acereta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  <w:tab w:val="left" w:pos="3900" w:leader="none"/>
          <w:tab w:val="left" w:pos="6560" w:leader="none"/>
          <w:tab w:val="left" w:pos="7020" w:leader="none"/>
          <w:tab w:val="left" w:pos="8240" w:leader="none"/>
        </w:tabs>
        <w:spacing w:lineRule="auto" w:line="232"/>
        <w:ind w:left="36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ловые</w:t>
      </w:r>
      <w:r>
        <w:rPr>
          <w:sz w:val="20"/>
          <w:szCs w:val="20"/>
        </w:rPr>
        <w:tab/>
      </w:r>
      <w:r>
        <w:rPr>
          <w:sz w:val="26"/>
          <w:szCs w:val="26"/>
        </w:rPr>
        <w:t>леса</w:t>
      </w:r>
      <w:r>
        <w:rPr>
          <w:sz w:val="20"/>
          <w:szCs w:val="20"/>
        </w:rPr>
        <w:tab/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Piceeta</w:t>
      </w:r>
      <w:r>
        <w:rPr>
          <w:sz w:val="20"/>
          <w:szCs w:val="20"/>
        </w:rPr>
        <w:tab/>
      </w:r>
      <w:r>
        <w:rPr>
          <w:i/>
          <w:iCs/>
          <w:sz w:val="26"/>
          <w:szCs w:val="26"/>
        </w:rPr>
        <w:t>frondosaro-coniferae</w:t>
      </w:r>
      <w:r>
        <w:rPr>
          <w:sz w:val="26"/>
          <w:szCs w:val="26"/>
        </w:rPr>
        <w:t>)</w:t>
      </w:r>
      <w:r>
        <w:rPr>
          <w:sz w:val="20"/>
          <w:szCs w:val="20"/>
        </w:rPr>
        <w:tab/>
      </w:r>
      <w:r>
        <w:rPr>
          <w:sz w:val="26"/>
          <w:szCs w:val="26"/>
        </w:rPr>
        <w:t>с</w:t>
      </w:r>
      <w:r>
        <w:rPr>
          <w:sz w:val="20"/>
          <w:szCs w:val="20"/>
        </w:rPr>
        <w:tab/>
      </w:r>
      <w:r>
        <w:rPr>
          <w:sz w:val="26"/>
          <w:szCs w:val="26"/>
        </w:rPr>
        <w:t>богатой</w:t>
      </w:r>
      <w:r>
        <w:rPr>
          <w:sz w:val="20"/>
          <w:szCs w:val="20"/>
        </w:rPr>
        <w:tab/>
      </w:r>
      <w:r>
        <w:rPr>
          <w:sz w:val="26"/>
          <w:szCs w:val="26"/>
        </w:rPr>
        <w:t>травянистой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растительностью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Леса на озах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7965</wp:posOffset>
            </wp:positionH>
            <wp:positionV relativeFrom="paragraph">
              <wp:posOffset>2540</wp:posOffset>
            </wp:positionV>
            <wp:extent cx="179705" cy="201295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Лесные пастбищ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7965</wp:posOffset>
            </wp:positionH>
            <wp:positionV relativeFrom="paragraph">
              <wp:posOffset>2540</wp:posOffset>
            </wp:positionV>
            <wp:extent cx="179705" cy="201295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Заболоченные лиственные леса на водоразделах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7965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6"/>
          <w:szCs w:val="26"/>
        </w:rPr>
        <w:t xml:space="preserve">Неморальные широколиственные плакорные леса (дубравы </w:t>
      </w:r>
      <w:r>
        <w:rPr>
          <w:i/>
          <w:iCs/>
          <w:sz w:val="26"/>
          <w:szCs w:val="26"/>
        </w:rPr>
        <w:t>Querceta</w:t>
      </w:r>
      <w:r>
        <w:rPr>
          <w:sz w:val="26"/>
          <w:szCs w:val="26"/>
        </w:rPr>
        <w:t xml:space="preserve">, ясенники </w:t>
      </w:r>
      <w:r>
        <w:rPr>
          <w:i/>
          <w:iCs/>
          <w:sz w:val="26"/>
          <w:szCs w:val="26"/>
        </w:rPr>
        <w:t>Fraxineta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липняки</w:t>
      </w:r>
      <w:r>
        <w:rPr>
          <w:i/>
          <w:iCs/>
          <w:sz w:val="26"/>
          <w:szCs w:val="26"/>
        </w:rPr>
        <w:t xml:space="preserve"> Tilieta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леновники</w:t>
      </w:r>
      <w:r>
        <w:rPr>
          <w:i/>
          <w:iCs/>
          <w:sz w:val="26"/>
          <w:szCs w:val="26"/>
        </w:rPr>
        <w:t xml:space="preserve"> Acereta</w:t>
      </w:r>
      <w:r>
        <w:rPr>
          <w:sz w:val="26"/>
          <w:szCs w:val="26"/>
        </w:rPr>
        <w:t>);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142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0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35"/>
        <w:ind w:left="721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оральные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широколиственные леса с участием дуба скального </w:t>
      </w:r>
      <w:r>
        <w:rPr>
          <w:i/>
          <w:iCs/>
          <w:sz w:val="26"/>
          <w:szCs w:val="26"/>
        </w:rPr>
        <w:t>Quercus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petraea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Querceta: Quercus robur+Quercus petraea</w:t>
      </w:r>
      <w:r>
        <w:rPr>
          <w:sz w:val="26"/>
          <w:szCs w:val="26"/>
        </w:rPr>
        <w:t>) (встречаются только в НП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«Беловежская пуща»)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ироколиственные и смешанные леса в оврагах, на крутых склонах холмов, берегов рек и озер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1" w:hanging="0"/>
        <w:rPr>
          <w:sz w:val="20"/>
          <w:szCs w:val="20"/>
        </w:rPr>
      </w:pPr>
      <w:r>
        <w:rPr>
          <w:sz w:val="26"/>
          <w:szCs w:val="26"/>
        </w:rPr>
        <w:t>Сосново-дубовые плакорные леса (</w:t>
      </w:r>
      <w:r>
        <w:rPr>
          <w:i/>
          <w:iCs/>
          <w:sz w:val="26"/>
          <w:szCs w:val="26"/>
        </w:rPr>
        <w:t>Pineto-Querceta</w:t>
      </w:r>
      <w:r>
        <w:rPr>
          <w:sz w:val="26"/>
          <w:szCs w:val="26"/>
        </w:rPr>
        <w:t>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79705" cy="201295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1" w:right="20" w:hanging="0"/>
        <w:rPr>
          <w:sz w:val="20"/>
          <w:szCs w:val="20"/>
        </w:rPr>
      </w:pPr>
      <w:r>
        <w:rPr>
          <w:sz w:val="26"/>
          <w:szCs w:val="26"/>
        </w:rPr>
        <w:t>Хвойные и мелколиственные леса на верховых и переходных болотах, на избыточно увлажненных почвах вдоль болот, рек и ручьев;</w:t>
      </w:r>
    </w:p>
    <w:p>
      <w:pPr>
        <w:pStyle w:val="Normal"/>
        <w:ind w:left="361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ственные леса в долинах рек (заболоченные черноольхово-ясеневые леса 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0"/>
        <w:rPr>
          <w:sz w:val="20"/>
          <w:szCs w:val="20"/>
        </w:rPr>
      </w:pPr>
      <w:r>
        <w:rPr>
          <w:sz w:val="26"/>
          <w:szCs w:val="26"/>
        </w:rPr>
        <w:t>леса с ивой белой)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1" w:leader="none"/>
          <w:tab w:val="left" w:pos="3761" w:leader="none"/>
          <w:tab w:val="left" w:pos="4061" w:leader="none"/>
          <w:tab w:val="left" w:pos="5061" w:leader="none"/>
          <w:tab w:val="left" w:pos="5621" w:leader="none"/>
          <w:tab w:val="left" w:pos="6821" w:leader="none"/>
          <w:tab w:val="left" w:pos="7141" w:leader="none"/>
          <w:tab w:val="left" w:pos="8361" w:leader="none"/>
        </w:tabs>
        <w:ind w:left="721" w:hanging="0"/>
        <w:rPr>
          <w:sz w:val="20"/>
          <w:szCs w:val="20"/>
        </w:rPr>
      </w:pPr>
      <w:r>
        <w:rPr>
          <w:sz w:val="26"/>
          <w:szCs w:val="26"/>
        </w:rPr>
        <w:t>Широколиственные</w:t>
        <w:tab/>
        <w:t>леса</w:t>
        <w:tab/>
        <w:t>в</w:t>
        <w:tab/>
        <w:t>поймах</w:t>
        <w:tab/>
        <w:t>рек</w:t>
        <w:tab/>
        <w:t>(дубравы</w:t>
        <w:tab/>
        <w:t>и</w:t>
        <w:tab/>
        <w:t>ясенники</w:t>
        <w:tab/>
        <w:t>пойменные</w:t>
      </w:r>
    </w:p>
    <w:p>
      <w:pPr>
        <w:pStyle w:val="Normal"/>
        <w:spacing w:lineRule="auto" w:line="237"/>
        <w:ind w:left="721" w:hanging="0"/>
        <w:rPr>
          <w:sz w:val="20"/>
          <w:szCs w:val="20"/>
        </w:rPr>
      </w:pPr>
      <w:r>
        <w:rPr>
          <w:i/>
          <w:iCs/>
          <w:sz w:val="26"/>
          <w:szCs w:val="26"/>
        </w:rPr>
        <w:t>Querceta et Fraxineta fluvialis</w:t>
      </w:r>
      <w:r>
        <w:rPr>
          <w:sz w:val="26"/>
          <w:szCs w:val="26"/>
        </w:rPr>
        <w:t>);</w:t>
      </w:r>
    </w:p>
    <w:p>
      <w:pPr>
        <w:pStyle w:val="Normal"/>
        <w:ind w:left="361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новые лишайниковые леса (</w:t>
      </w:r>
      <w:r>
        <w:rPr>
          <w:i/>
          <w:iCs/>
          <w:sz w:val="26"/>
          <w:szCs w:val="26"/>
        </w:rPr>
        <w:t>Pineta cladinosum</w:t>
      </w:r>
      <w:r>
        <w:rPr>
          <w:sz w:val="26"/>
          <w:szCs w:val="26"/>
        </w:rPr>
        <w:t>)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Не все из этих категорий биотопов можно встретить на территории лесхоза и их детальное описание требует детальных полевых исследований, что невозможно в рамках данной работы. Поэтому частично они были выбраны с использованием: материалов учета лесного фонда, положениям об ООПТ, материалам научных исследований и кадастру растительного мира.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 национальным лесным и природоохранным законодательством к этой категории на территории Столбцовского опытного лесхоза отнесены (таблица А3):</w:t>
      </w:r>
    </w:p>
    <w:p>
      <w:pPr>
        <w:pStyle w:val="Normal"/>
        <w:ind w:left="861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6530" cy="16129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Гидрологический памятник природы местного значения «Родник «Красный» -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0,7 га</w:t>
      </w:r>
      <w:r>
        <w:rPr>
          <w:sz w:val="26"/>
          <w:szCs w:val="26"/>
        </w:rPr>
        <w:t>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852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6530" cy="16129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Гидрологический памятник природы местного значения «Судницкие родники» - </w:t>
      </w:r>
      <w:r>
        <w:rPr>
          <w:b/>
          <w:bCs/>
          <w:i/>
          <w:iCs/>
          <w:sz w:val="26"/>
          <w:szCs w:val="26"/>
        </w:rPr>
        <w:t>2,6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ind w:left="861" w:hanging="153"/>
        <w:rPr>
          <w:sz w:val="26"/>
          <w:szCs w:val="26"/>
        </w:rPr>
      </w:pPr>
      <w:r>
        <w:rPr>
          <w:sz w:val="26"/>
          <w:szCs w:val="26"/>
        </w:rPr>
        <w:t>ОЗУ «Участки леса в болотных лесах» –</w:t>
      </w:r>
      <w:r>
        <w:rPr>
          <w:b/>
          <w:bCs/>
          <w:i/>
          <w:iCs/>
          <w:sz w:val="26"/>
          <w:szCs w:val="26"/>
        </w:rPr>
        <w:t>80,5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uto" w:line="237"/>
        <w:ind w:left="861" w:hanging="153"/>
        <w:rPr>
          <w:sz w:val="26"/>
          <w:szCs w:val="26"/>
        </w:rPr>
      </w:pPr>
      <w:r>
        <w:rPr>
          <w:sz w:val="26"/>
          <w:szCs w:val="26"/>
        </w:rPr>
        <w:t>ОЗУ «Участки пойменных типов леса» –</w:t>
      </w:r>
      <w:r>
        <w:rPr>
          <w:b/>
          <w:bCs/>
          <w:i/>
          <w:iCs/>
          <w:sz w:val="26"/>
          <w:szCs w:val="26"/>
        </w:rPr>
        <w:t>7,2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44"/>
        <w:ind w:left="1" w:firstLine="707"/>
        <w:rPr>
          <w:sz w:val="25"/>
          <w:szCs w:val="25"/>
        </w:rPr>
      </w:pPr>
      <w:r>
        <w:rPr>
          <w:sz w:val="25"/>
          <w:szCs w:val="25"/>
        </w:rPr>
        <w:t xml:space="preserve">смешанные насаждения широколиственных пород высокого возраста с доминированием липы мелколистной (ОЗУ «Участки насаждений-медоносов») - </w:t>
      </w:r>
      <w:r>
        <w:rPr>
          <w:b/>
          <w:bCs/>
          <w:i/>
          <w:iCs/>
          <w:sz w:val="25"/>
          <w:szCs w:val="25"/>
        </w:rPr>
        <w:t>2,6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га</w:t>
      </w:r>
      <w:r>
        <w:rPr>
          <w:sz w:val="25"/>
          <w:szCs w:val="25"/>
        </w:rPr>
        <w:t>;</w:t>
      </w:r>
    </w:p>
    <w:p>
      <w:pPr>
        <w:pStyle w:val="Normal"/>
        <w:spacing w:lineRule="exact" w:line="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1" w:right="20" w:firstLine="708"/>
        <w:rPr>
          <w:sz w:val="25"/>
          <w:szCs w:val="25"/>
        </w:rPr>
      </w:pPr>
      <w:r>
        <w:rPr>
          <w:b/>
          <w:bCs/>
          <w:sz w:val="26"/>
          <w:szCs w:val="26"/>
        </w:rPr>
        <w:t xml:space="preserve">ЛВПЦ 4. Лесные территории, выполняющие особые защитные функции </w:t>
      </w:r>
      <w:r>
        <w:rPr>
          <w:sz w:val="26"/>
          <w:szCs w:val="26"/>
        </w:rPr>
        <w:t xml:space="preserve">(почвозащитные, водозащитные) </w:t>
      </w:r>
      <w:r>
        <w:rPr>
          <w:b/>
          <w:bCs/>
          <w:sz w:val="26"/>
          <w:szCs w:val="26"/>
        </w:rPr>
        <w:t>(17328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)</w:t>
      </w:r>
      <w:r>
        <w:rPr>
          <w:sz w:val="26"/>
          <w:szCs w:val="26"/>
        </w:rPr>
        <w:t>.</w:t>
      </w:r>
    </w:p>
    <w:p>
      <w:pPr>
        <w:pStyle w:val="Normal"/>
        <w:spacing w:lineRule="exact" w:line="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35"/>
        <w:ind w:left="1" w:right="20" w:firstLine="708"/>
        <w:jc w:val="both"/>
        <w:rPr>
          <w:sz w:val="25"/>
          <w:szCs w:val="25"/>
        </w:rPr>
      </w:pPr>
      <w:r>
        <w:rPr>
          <w:sz w:val="26"/>
          <w:szCs w:val="26"/>
        </w:rPr>
        <w:t>В соответствии с национальным лесным законодательством «Положение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 (Указ Президента Республики Беларусь от 7 июля 2008 г. №</w:t>
      </w:r>
    </w:p>
    <w:p>
      <w:pPr>
        <w:pStyle w:val="Normal"/>
        <w:spacing w:lineRule="exact" w:line="1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8" w:leader="none"/>
        </w:tabs>
        <w:spacing w:lineRule="auto" w:line="232"/>
        <w:ind w:left="1" w:hanging="1"/>
        <w:rPr>
          <w:sz w:val="26"/>
          <w:szCs w:val="26"/>
        </w:rPr>
      </w:pPr>
      <w:r>
        <w:rPr>
          <w:sz w:val="26"/>
          <w:szCs w:val="26"/>
        </w:rPr>
        <w:t>к этой категории на территории Столбцовского опытного лесхоза отнесены (таблица А4):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" w:firstLine="708"/>
        <w:rPr>
          <w:sz w:val="26"/>
          <w:szCs w:val="26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участки, попавшие в категорию защитности «Запретные полосы», выполняющие водоохранные функции – </w:t>
      </w:r>
      <w:r>
        <w:rPr>
          <w:b/>
          <w:bCs/>
          <w:i/>
          <w:iCs/>
          <w:sz w:val="26"/>
          <w:szCs w:val="26"/>
        </w:rPr>
        <w:t>13869,2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1"/>
        <w:ind w:left="1001" w:right="3500" w:hanging="0"/>
        <w:rPr>
          <w:sz w:val="26"/>
          <w:szCs w:val="26"/>
        </w:rPr>
      </w:pPr>
      <w:r>
        <w:rPr>
          <w:sz w:val="25"/>
          <w:szCs w:val="25"/>
        </w:rPr>
        <w:t xml:space="preserve">ОЗУ «Прибрежные полосы леса» - </w:t>
      </w:r>
      <w:r>
        <w:rPr>
          <w:b/>
          <w:bCs/>
          <w:i/>
          <w:iCs/>
          <w:sz w:val="25"/>
          <w:szCs w:val="25"/>
        </w:rPr>
        <w:t>3459,0</w:t>
      </w:r>
      <w:r>
        <w:rPr>
          <w:sz w:val="25"/>
          <w:szCs w:val="25"/>
        </w:rPr>
        <w:t xml:space="preserve"> га; ОЗУ «Участки пойменных типов леса» –</w:t>
      </w:r>
      <w:r>
        <w:rPr>
          <w:b/>
          <w:bCs/>
          <w:i/>
          <w:iCs/>
          <w:sz w:val="25"/>
          <w:szCs w:val="25"/>
        </w:rPr>
        <w:t>7,2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г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9580</wp:posOffset>
            </wp:positionH>
            <wp:positionV relativeFrom="paragraph">
              <wp:posOffset>-417830</wp:posOffset>
            </wp:positionV>
            <wp:extent cx="179705" cy="40386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ЛВПЦ 5, 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 (5980,0 га)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846" w:gutter="0" w:header="0" w:top="112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1" w:hanging="0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37"/>
        <w:ind w:left="1" w:firstLine="70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требованиями и стандартами FSC к ЛВПЦ 5, 6 относятся участки леса, без которых невозможно существование местного населения. С этой точки зрения критерий работает только для коренных народов живущих народными промыслами. В то же время в условиях Беларуси к этой категории условно можно относить: места массового сбора грибов и ягод, лесопарковые участки вокруг населенных пунктов, археологические и исторические объекты на территории лесного фонда, места боевой славы и массовых захоронений, кладбища, часовни, культовые рощи, деревья, родники, камни и др. места.</w:t>
      </w:r>
    </w:p>
    <w:p>
      <w:pPr>
        <w:pStyle w:val="Normal"/>
        <w:spacing w:lineRule="exact" w:line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" w:firstLine="708"/>
        <w:rPr>
          <w:sz w:val="26"/>
          <w:szCs w:val="26"/>
        </w:rPr>
      </w:pPr>
      <w:r>
        <w:rPr>
          <w:sz w:val="26"/>
          <w:szCs w:val="26"/>
        </w:rPr>
        <w:t>На территории Столбцовского опытного лесхоза к этой категории отнесены (таблица А5):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" w:firstLine="708"/>
        <w:rPr>
          <w:sz w:val="26"/>
          <w:szCs w:val="26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Ботанический памятник природы республиканского значения «Усадьба Ф.Э.Дзержинского с прилегающим участком леса» – </w:t>
      </w:r>
      <w:r>
        <w:rPr>
          <w:b/>
          <w:bCs/>
          <w:i/>
          <w:iCs/>
          <w:sz w:val="26"/>
          <w:szCs w:val="26"/>
        </w:rPr>
        <w:t>108,9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1" w:hanging="0"/>
        <w:rPr>
          <w:sz w:val="26"/>
          <w:szCs w:val="26"/>
        </w:rPr>
      </w:pPr>
      <w:r>
        <w:rPr>
          <w:sz w:val="26"/>
          <w:szCs w:val="26"/>
        </w:rPr>
        <w:t xml:space="preserve">Ботанический памятник природы «Парк «Сула» – </w:t>
      </w:r>
      <w:r>
        <w:rPr>
          <w:b/>
          <w:bCs/>
          <w:i/>
          <w:iCs/>
          <w:sz w:val="26"/>
          <w:szCs w:val="26"/>
        </w:rPr>
        <w:t>11,6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1" w:hanging="0"/>
        <w:rPr>
          <w:sz w:val="26"/>
          <w:szCs w:val="26"/>
        </w:rPr>
      </w:pPr>
      <w:r>
        <w:rPr>
          <w:sz w:val="25"/>
          <w:szCs w:val="25"/>
        </w:rPr>
        <w:t>Гидрологический памятник природы местного значения «Родник «Красный» -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0,7 га</w:t>
      </w:r>
      <w:r>
        <w:rPr>
          <w:sz w:val="26"/>
          <w:szCs w:val="26"/>
        </w:rPr>
        <w:t>;</w:t>
      </w:r>
    </w:p>
    <w:p>
      <w:pPr>
        <w:pStyle w:val="Normal"/>
        <w:ind w:left="701" w:hanging="0"/>
        <w:rPr>
          <w:sz w:val="26"/>
          <w:szCs w:val="26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6530" cy="16129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Гидрологический памятник природы местного значения «Судницкие родники»</w:t>
      </w:r>
    </w:p>
    <w:p>
      <w:pPr>
        <w:pStyle w:val="Normal"/>
        <w:spacing w:lineRule="exact" w: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uto" w:line="235"/>
        <w:ind w:left="141" w:hanging="141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,6 га</w:t>
      </w:r>
      <w:r>
        <w:rPr>
          <w:sz w:val="26"/>
          <w:szCs w:val="26"/>
        </w:rPr>
        <w:t>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9580</wp:posOffset>
            </wp:positionH>
            <wp:positionV relativeFrom="paragraph">
              <wp:posOffset>-981075</wp:posOffset>
            </wp:positionV>
            <wp:extent cx="179705" cy="40259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9580</wp:posOffset>
            </wp:positionH>
            <wp:positionV relativeFrom="paragraph">
              <wp:posOffset>3175</wp:posOffset>
            </wp:positionV>
            <wp:extent cx="179705" cy="201295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1" w:hanging="0"/>
        <w:rPr>
          <w:sz w:val="20"/>
          <w:szCs w:val="20"/>
        </w:rPr>
      </w:pPr>
      <w:r>
        <w:rPr>
          <w:sz w:val="26"/>
          <w:szCs w:val="26"/>
        </w:rPr>
        <w:t xml:space="preserve">Лесопарковые части зеленых зон – </w:t>
      </w:r>
      <w:r>
        <w:rPr>
          <w:b/>
          <w:bCs/>
          <w:i/>
          <w:iCs/>
          <w:sz w:val="26"/>
          <w:szCs w:val="26"/>
        </w:rPr>
        <w:t>331,0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9580</wp:posOffset>
            </wp:positionH>
            <wp:positionV relativeFrom="paragraph">
              <wp:posOffset>3810</wp:posOffset>
            </wp:positionV>
            <wp:extent cx="179705" cy="201295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1" w:hanging="0"/>
        <w:rPr>
          <w:sz w:val="20"/>
          <w:szCs w:val="20"/>
        </w:rPr>
      </w:pPr>
      <w:r>
        <w:rPr>
          <w:sz w:val="26"/>
          <w:szCs w:val="26"/>
        </w:rPr>
        <w:t>ОЗУ  «Леса  генетических  резерватов  и  историко-культурных  объектов»  -</w:t>
      </w:r>
    </w:p>
    <w:p>
      <w:pPr>
        <w:pStyle w:val="Normal"/>
        <w:spacing w:lineRule="auto" w:line="237"/>
        <w:ind w:left="1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246,7 га</w:t>
      </w:r>
      <w:r>
        <w:rPr>
          <w:sz w:val="26"/>
          <w:szCs w:val="26"/>
        </w:rPr>
        <w:t>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20" w:firstLine="708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79705" cy="16129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олосы леса вокруг населенных пунктов и вокруг оздоровительных учреждений – </w:t>
      </w:r>
      <w:r>
        <w:rPr>
          <w:b/>
          <w:bCs/>
          <w:i/>
          <w:iCs/>
          <w:sz w:val="26"/>
          <w:szCs w:val="26"/>
        </w:rPr>
        <w:t>5278,5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>;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бщая площадь участков леса, отобранных как ЛВПЦ на территории Столбцовского лесхоза составляет – </w:t>
      </w:r>
      <w:r>
        <w:rPr>
          <w:b/>
          <w:bCs/>
          <w:i/>
          <w:iCs/>
          <w:sz w:val="26"/>
          <w:szCs w:val="26"/>
        </w:rPr>
        <w:t>44389,1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49,4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т площади лесхоза)</w:t>
      </w:r>
      <w:r>
        <w:rPr>
          <w:sz w:val="26"/>
          <w:szCs w:val="26"/>
        </w:rPr>
        <w:t>. Такая большая площадь объясняется наличием одного из крупнейших в Беларуси ланшафтного заказника «Налибокский», значительная часть которого расположена на территории Столбцовского опытного лехоза, а также большим количеством водотоков. Вдоль них выделяются ОЗУ «Прибрежные полосы леса», выполняющие водоохранное значение и попавшие в категорию ЛВПЦ 4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both"/>
        <w:rPr>
          <w:sz w:val="20"/>
          <w:szCs w:val="20"/>
        </w:rPr>
      </w:pPr>
      <w:r>
        <w:rPr>
          <w:sz w:val="26"/>
          <w:szCs w:val="26"/>
        </w:rPr>
        <w:t>Отдельные участки могли быть отнесены сразу к нескольким категориям в зависимости от выполняемых ими функций, что существенно повышает их природоохранную ценность (рисунок 1). Так, сразу в четыре категории (ЛВПЦ 1, 3, 4, 5) были отобраны отдельные участки вокруг гидрологических памятников природы, 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1" w:leader="none"/>
        </w:tabs>
        <w:ind w:left="181" w:hanging="181"/>
        <w:rPr>
          <w:sz w:val="26"/>
          <w:szCs w:val="26"/>
        </w:rPr>
      </w:pPr>
      <w:r>
        <w:rPr>
          <w:sz w:val="26"/>
          <w:szCs w:val="26"/>
        </w:rPr>
        <w:t>три категории (ЛВПЦ 1, 2, 3) – отдельные участки леса в болотных лесах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32"/>
        <w:ind w:left="1" w:firstLine="707"/>
        <w:rPr>
          <w:sz w:val="26"/>
          <w:szCs w:val="26"/>
        </w:rPr>
      </w:pPr>
      <w:r>
        <w:rPr>
          <w:sz w:val="26"/>
          <w:szCs w:val="26"/>
        </w:rPr>
        <w:t>приложении А приведен полный перечень лесных выделов, отнесенных к различным категориям ЛВПЦ на территории Столбцовского опытного лесхоз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84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1" w:hanging="0"/>
        <w:rPr>
          <w:sz w:val="20"/>
          <w:szCs w:val="20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55395</wp:posOffset>
            </wp:positionH>
            <wp:positionV relativeFrom="page">
              <wp:posOffset>720090</wp:posOffset>
            </wp:positionV>
            <wp:extent cx="5419725" cy="348107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6"/>
          <w:szCs w:val="26"/>
        </w:rPr>
        <w:t>Рисунок 1. Площадь (га) участков лесного фонда отнесенных к одной, двум, трем или четырем категориям ЛВП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60" w:hanging="359"/>
        <w:rPr>
          <w:sz w:val="20"/>
          <w:szCs w:val="20"/>
        </w:rPr>
      </w:pPr>
      <w:r>
        <w:rPr>
          <w:b/>
          <w:bCs/>
          <w:sz w:val="26"/>
          <w:szCs w:val="26"/>
        </w:rPr>
        <w:t>1.3.</w:t>
      </w:r>
      <w:r>
        <w:rPr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Репрезентативность участков лесного фонда, отнесенных к различным категориям лесов высокой природоохранной ценности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Леса высокой природоохранной ценности представлены 90 типами леса и охватывают весь спектр типов, встречающихся на территории Столбцовского опытного лесхоза (таблица). Здесь представлены хвойные сосновые леса от сухих сосняков лишайниковых на минеральных почвах до сосняков сфагновых и ельников приручейно-травяных, небольшие участки представлены широколиственными лесами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убравами (254,4 га), ясенниками (63,3 га), кленовниками (57,2 га) и липняками (28,1 га) кисличными, снытевыми, папоротниковыми. Более 11,2 тыс.га занимают коренные фитоценозы пушистоберезняков и черноольшанников на переходных и низинных болотах, большая часть из которых сосредоточена в лесах Налибокской пущи. Отдельные участки занимают производные сообщества осинников (162,9 га) и бородавчатоберезняков (более 3,7 тыс. га), сформировавшиеся на месте хвойных и широколиственно-хвойных лесов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Среди ЛВПЦ можно встретить и участки с лесными культурами лиственницы (22,2 га) и тополей (2,7 га). Большинство из них расположено в лесах, отнесенных к ЛВПЦ 2, 4 или 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аблица. Типологическая структура участков лесного фонда отнесенных к лесам высокой природоохранной ценности*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"/>
        <w:gridCol w:w="180"/>
        <w:gridCol w:w="420"/>
        <w:gridCol w:w="120"/>
        <w:gridCol w:w="60"/>
        <w:gridCol w:w="120"/>
        <w:gridCol w:w="180"/>
        <w:gridCol w:w="420"/>
        <w:gridCol w:w="120"/>
        <w:gridCol w:w="100"/>
        <w:gridCol w:w="260"/>
        <w:gridCol w:w="300"/>
        <w:gridCol w:w="300"/>
        <w:gridCol w:w="300"/>
        <w:gridCol w:w="300"/>
        <w:gridCol w:w="320"/>
        <w:gridCol w:w="380"/>
        <w:gridCol w:w="300"/>
        <w:gridCol w:w="400"/>
        <w:gridCol w:w="260"/>
        <w:gridCol w:w="300"/>
        <w:gridCol w:w="280"/>
        <w:gridCol w:w="300"/>
        <w:gridCol w:w="300"/>
        <w:gridCol w:w="320"/>
        <w:gridCol w:w="340"/>
        <w:gridCol w:w="300"/>
        <w:gridCol w:w="120"/>
        <w:gridCol w:w="260"/>
        <w:gridCol w:w="380"/>
        <w:gridCol w:w="420"/>
        <w:gridCol w:w="120"/>
        <w:gridCol w:w="280"/>
        <w:gridCol w:w="320"/>
        <w:gridCol w:w="300"/>
        <w:gridCol w:w="340"/>
        <w:gridCol w:w="200"/>
        <w:gridCol w:w="300"/>
        <w:gridCol w:w="220"/>
        <w:gridCol w:w="260"/>
        <w:gridCol w:w="300"/>
        <w:gridCol w:w="300"/>
        <w:gridCol w:w="480"/>
        <w:gridCol w:w="300"/>
        <w:gridCol w:w="500"/>
        <w:gridCol w:w="240"/>
        <w:gridCol w:w="180"/>
        <w:gridCol w:w="420"/>
        <w:gridCol w:w="120"/>
        <w:gridCol w:w="60"/>
        <w:gridCol w:w="260"/>
        <w:gridCol w:w="30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по лесным формациям, га/%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ия тип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Сос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Ель-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уб-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сен-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енов-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п-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б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24"/>
                <w:szCs w:val="24"/>
              </w:rPr>
              <w:t>Берез-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о-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ин-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в-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-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олев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w w:val="84"/>
                <w:sz w:val="24"/>
                <w:szCs w:val="24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льшан-</w:t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ня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ники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вы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яки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я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няки</w:t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яки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яги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ники</w:t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шайниковая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ресковая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0,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2,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6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5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русничная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5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1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шистая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62,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2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295,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4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8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4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09,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70,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81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41,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гомошная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63,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0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87,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ляковая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01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4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3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67,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личная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8,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1,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3,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19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6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ыте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4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пив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3,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6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0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оротник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31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36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87,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67,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,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,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учейно-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5,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7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авяная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гульниковая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9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9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398" w:gutter="0" w:header="0" w:top="1408" w:footer="0" w:bottom="4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"/>
        <w:gridCol w:w="240"/>
        <w:gridCol w:w="300"/>
        <w:gridCol w:w="240"/>
        <w:gridCol w:w="120"/>
        <w:gridCol w:w="60"/>
        <w:gridCol w:w="660"/>
        <w:gridCol w:w="100"/>
        <w:gridCol w:w="260"/>
        <w:gridCol w:w="300"/>
        <w:gridCol w:w="120"/>
        <w:gridCol w:w="180"/>
        <w:gridCol w:w="300"/>
        <w:gridCol w:w="300"/>
        <w:gridCol w:w="320"/>
        <w:gridCol w:w="320"/>
        <w:gridCol w:w="420"/>
        <w:gridCol w:w="340"/>
        <w:gridCol w:w="200"/>
        <w:gridCol w:w="420"/>
        <w:gridCol w:w="220"/>
        <w:gridCol w:w="300"/>
        <w:gridCol w:w="300"/>
        <w:gridCol w:w="320"/>
        <w:gridCol w:w="280"/>
        <w:gridCol w:w="480"/>
        <w:gridCol w:w="260"/>
        <w:gridCol w:w="320"/>
        <w:gridCol w:w="600"/>
        <w:gridCol w:w="280"/>
        <w:gridCol w:w="200"/>
        <w:gridCol w:w="120"/>
        <w:gridCol w:w="300"/>
        <w:gridCol w:w="120"/>
        <w:gridCol w:w="220"/>
        <w:gridCol w:w="200"/>
        <w:gridCol w:w="300"/>
        <w:gridCol w:w="220"/>
        <w:gridCol w:w="200"/>
        <w:gridCol w:w="420"/>
        <w:gridCol w:w="240"/>
        <w:gridCol w:w="480"/>
        <w:gridCol w:w="300"/>
        <w:gridCol w:w="500"/>
        <w:gridCol w:w="480"/>
        <w:gridCol w:w="300"/>
        <w:gridCol w:w="180"/>
        <w:gridCol w:w="320"/>
        <w:gridCol w:w="30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по лесным формациям, га/%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ия тип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с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ь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78"/>
                <w:sz w:val="24"/>
                <w:szCs w:val="24"/>
              </w:rPr>
              <w:t>Дуб-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сен-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енов-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п-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б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83"/>
                <w:sz w:val="24"/>
                <w:szCs w:val="24"/>
              </w:rPr>
              <w:t>Берез-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о-</w:t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ин-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в-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-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олев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w w:val="74"/>
                <w:sz w:val="24"/>
                <w:szCs w:val="24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льшан-</w:t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я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4"/>
                <w:szCs w:val="24"/>
              </w:rPr>
              <w:t>равы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яки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я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няки</w:t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яки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яги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ково-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фагнов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агновая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&lt;0,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ковая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9,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01,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9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ков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7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7,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авя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1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волговая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72,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73,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&lt;0,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олот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поротник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говик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&lt;0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руслов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&lt;0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лаков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&lt;0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093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31,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4,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81,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18,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2,9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323,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rPr>
          <w:sz w:val="20"/>
          <w:szCs w:val="20"/>
        </w:rPr>
      </w:pPr>
      <w:r>
        <w:rPr/>
        <w:t>*В таблице приведена площадь только покрытых лесом зем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0" w:right="398" w:gutter="0" w:header="0" w:top="13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На основании научных исследований, а также с учетом национального и международного опыта выделения различных категорий ЛВПЦ разработаны рекомендации по отнесению лесов высокой природоохранной цен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По материалам учета лесного фонда, инвентаризации ООПТ и научной информации на территории ГОЛХУ «Столбцовский опытный лесхоз» выделены участки леса, соответствующие различным категориям лесов высокой природоохранной ценности и установлено соответствие между национальным лесным и природоохранным законодательством и стандартами FSC. Разработаны карты-схемы размещения лесов высокой природоохранной ценности на территории лесхоз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Общая площадь земель лесного фонда, отнесенных к ЛВПЦ, составляет 44389,1 га, в том числе отобранных в одну категорию – 40103,9 га, двум категориям – 4208,9, трем категориям – 73,5 га, четырем категориям – 2,8 г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Площадь ЛВПЦ 1 составляет – 638,9 га; ЛВПЦ 2 – 24712,1 га; ЛВПЦ 3 – 93,6 га, ЛВПЦ 4 – 17328,8 га, ЛВПЦ 5 и 6 – 5980,0 г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Все  выделенные  участки  в  настоящее  время  попадают  либо  под  действи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6"/>
          <w:szCs w:val="26"/>
        </w:rPr>
        <w:t>природоохранного законодательства (памятники природы местного и республиканского значения), либо отнесены к различным категориям защитности лесов I группы или ОЗУ в соответствии с «Положением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. Эти участки имеют различные ограничения по лесопользованию, направленные на сохранение лесами их природоохранных функци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Результаты работы могут быть использованы при планировании лесохозяйственных мероприятий в соответствии с требованиями международной лесной сертификации по системе FS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2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Временные стандарты SmartWood для оценки лесоуправления в Республике Беларусь, SmartWood, 2011</w:t>
      </w:r>
    </w:p>
    <w:p>
      <w:pPr>
        <w:pStyle w:val="Normal"/>
        <w:spacing w:lineRule="exact" w:line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8"/>
        <w:ind w:left="400" w:hanging="354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2008.</w:t>
      </w:r>
    </w:p>
    <w:p>
      <w:pPr>
        <w:pStyle w:val="Normal"/>
        <w:spacing w:lineRule="exac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8"/>
        <w:ind w:left="400" w:right="20" w:hanging="354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истему идентификации, охраны и управления биотопами национальной и международной значимости // отчет о НИР № г.р. 20102699 от 18.10.2010. ИЭБ НАН Беларуси, 2011.</w:t>
      </w:r>
    </w:p>
    <w:p>
      <w:pPr>
        <w:pStyle w:val="Normal"/>
        <w:spacing w:lineRule="exac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8"/>
        <w:ind w:left="400" w:hanging="354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таксатора / В.С.Мирошников, О.А.Трулль, В.Е.Ермаков и др. / Под общ. ред. В.С.Мирошникова. – 2-е изд., перераб. и доп. – Минск: Ураджай, 1980. – 360 с.</w:t>
      </w:r>
    </w:p>
    <w:p>
      <w:pPr>
        <w:pStyle w:val="Normal"/>
        <w:spacing w:lineRule="exact" w:line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Стандарт лесоуправления для Республики Беларусь, SGS Qualifor #AD 33-BY-03, 2011.</w:t>
      </w:r>
    </w:p>
    <w:p>
      <w:pPr>
        <w:pStyle w:val="Normal"/>
        <w:spacing w:lineRule="exact" w:line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Юркевич, И.Д. Выделение типов леса при лесоустроительных работах / И.Д. Юркевич. – Минск: Наука и техника, 1980. – 120 с.</w:t>
      </w:r>
    </w:p>
    <w:p>
      <w:pPr>
        <w:pStyle w:val="Normal"/>
        <w:spacing w:lineRule="exact" w: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right="20" w:hanging="354"/>
        <w:jc w:val="both"/>
        <w:rPr>
          <w:sz w:val="26"/>
          <w:szCs w:val="26"/>
        </w:rPr>
      </w:pPr>
      <w:r>
        <w:rPr>
          <w:sz w:val="26"/>
          <w:szCs w:val="26"/>
        </w:rPr>
        <w:t>Юркевич, И.Д. География, типология и районирование лесной растительности Белоруссии / И.Д. Юркевич, В.С. Гельтман. – Мн.: Наука и техника, 1965. – 288 с.</w:t>
      </w:r>
    </w:p>
    <w:p>
      <w:pPr>
        <w:pStyle w:val="Normal"/>
        <w:spacing w:lineRule="exact" w:line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8"/>
        <w:ind w:left="400" w:hanging="354"/>
        <w:jc w:val="both"/>
        <w:rPr>
          <w:sz w:val="26"/>
          <w:szCs w:val="26"/>
        </w:rPr>
      </w:pPr>
      <w:r>
        <w:rPr>
          <w:sz w:val="26"/>
          <w:szCs w:val="26"/>
        </w:rPr>
        <w:t>Юркевич, И.Д. Растительность Белоруссии, ее картографирование, охрана и использование / И.Д. Юркевич, Д.С. Голод, В.С. Адерихо. – Минск: Наука и техника, 1979. – 247 с.</w:t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354"/>
        <w:rPr>
          <w:sz w:val="26"/>
          <w:szCs w:val="26"/>
        </w:rPr>
      </w:pPr>
      <w:r>
        <w:rPr>
          <w:sz w:val="26"/>
          <w:szCs w:val="26"/>
        </w:rPr>
        <w:t>Biotopu rokasgramata: Eiropas Savienibas aizsargajamie biotope Latvija. – Riga, 2004.</w:t>
      </w:r>
    </w:p>
    <w:p>
      <w:pPr>
        <w:pStyle w:val="Normal"/>
        <w:spacing w:lineRule="exact" w:line="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60 p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4"/>
        <w:ind w:left="400" w:hanging="354"/>
        <w:rPr>
          <w:sz w:val="26"/>
          <w:szCs w:val="26"/>
        </w:rPr>
      </w:pPr>
      <w:r>
        <w:rPr>
          <w:sz w:val="26"/>
          <w:szCs w:val="26"/>
        </w:rPr>
        <w:t>Convention on the Conservation of European Wildlife and Natural Habitats (Bern Convention) 1979.</w:t>
      </w:r>
    </w:p>
    <w:p>
      <w:pPr>
        <w:pStyle w:val="Normal"/>
        <w:spacing w:lineRule="exac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Council Directive 92/43/EEC of 21 May 1992 on the conservation of natural habitats and of wild fauna and flora, O.J. L206, 22.07.92.</w:t>
      </w:r>
    </w:p>
    <w:p>
      <w:pPr>
        <w:pStyle w:val="Normal"/>
        <w:spacing w:lineRule="exact" w: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Europines svarbos buveines Lietuvoje: Lietuvoje aptincamu Europos Sajungai svarbiu buveiniu tipu aiskinamasis vadovas. – Vilnius, 2001. – 140 p.</w:t>
      </w:r>
    </w:p>
    <w:p>
      <w:pPr>
        <w:pStyle w:val="Normal"/>
        <w:spacing w:lineRule="exact" w:line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8"/>
        <w:ind w:left="400" w:hanging="354"/>
        <w:jc w:val="both"/>
        <w:rPr>
          <w:sz w:val="26"/>
          <w:szCs w:val="26"/>
        </w:rPr>
      </w:pPr>
      <w:r>
        <w:rPr>
          <w:sz w:val="26"/>
          <w:szCs w:val="26"/>
        </w:rPr>
        <w:t>Natura 2000 and forests “Challenges and opportunities” - Interpretation guide. – Luxempurg: Office for Official Publications of the European Communities. – 2003. – 101 p.</w:t>
      </w:r>
    </w:p>
    <w:p>
      <w:pPr>
        <w:pStyle w:val="Normal"/>
        <w:spacing w:lineRule="exac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61"/>
        <w:ind w:left="400" w:hanging="354"/>
        <w:rPr>
          <w:sz w:val="26"/>
          <w:szCs w:val="26"/>
        </w:rPr>
      </w:pPr>
      <w:r>
        <w:rPr>
          <w:sz w:val="26"/>
          <w:szCs w:val="26"/>
        </w:rPr>
        <w:t>The Interpretation Manual of European Union Habitats - EUR27. European commission dg environment. Nature and biodiversity – July, 200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pStyle w:val="Normal"/>
        <w:ind w:left="7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А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Таблица А1. Перечень выделов Столбцовского опытного лесхоза, отнесенных к категор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0"/>
        <w:gridCol w:w="380"/>
        <w:gridCol w:w="300"/>
        <w:gridCol w:w="1180"/>
        <w:gridCol w:w="1540"/>
        <w:gridCol w:w="420"/>
        <w:gridCol w:w="1060"/>
        <w:gridCol w:w="120"/>
        <w:gridCol w:w="380"/>
        <w:gridCol w:w="480"/>
        <w:gridCol w:w="960"/>
        <w:gridCol w:w="156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ВПЦ 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7" w:hRule="atLeast"/>
        </w:trPr>
        <w:tc>
          <w:tcPr>
            <w:tcW w:w="4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етищенское лесни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чковское лесничество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ское лесни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удское лесничество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бокское лесни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ежевичское лесничество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4, 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ринское лесничество</w:t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6, 8, 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товское лесничество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4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2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45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нчицкое лесничеств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84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20" w:hanging="0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spacing w:lineRule="auto" w:line="266"/>
        <w:ind w:left="20" w:right="240" w:hanging="0"/>
        <w:rPr>
          <w:sz w:val="20"/>
          <w:szCs w:val="20"/>
        </w:rPr>
      </w:pPr>
      <w:r>
        <w:rPr>
          <w:sz w:val="24"/>
          <w:szCs w:val="24"/>
        </w:rPr>
        <w:t>Таблица А2. Перечень выделов Столбцовского опытного лесхоза, отнесенных к категории ЛВПЦ 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3040380" cy="0"/>
                <wp:effectExtent l="0" t="3175" r="0" b="317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5pt" to="239.35pt,42.15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0" cy="8599805"/>
                <wp:effectExtent l="3175" t="0" r="3175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0.2pt,687.9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37205</wp:posOffset>
                </wp:positionH>
                <wp:positionV relativeFrom="paragraph">
                  <wp:posOffset>137160</wp:posOffset>
                </wp:positionV>
                <wp:extent cx="0" cy="8599805"/>
                <wp:effectExtent l="3175" t="0" r="3175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0.8pt" to="239.15pt,687.9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39770</wp:posOffset>
                </wp:positionH>
                <wp:positionV relativeFrom="paragraph">
                  <wp:posOffset>140335</wp:posOffset>
                </wp:positionV>
                <wp:extent cx="3041015" cy="0"/>
                <wp:effectExtent l="0" t="3175" r="0" b="317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1.05pt" to="494.5pt,11.05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82110</wp:posOffset>
                </wp:positionH>
                <wp:positionV relativeFrom="paragraph">
                  <wp:posOffset>137160</wp:posOffset>
                </wp:positionV>
                <wp:extent cx="0" cy="8594090"/>
                <wp:effectExtent l="3175" t="0" r="3175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0.8pt" to="329.3pt,687.4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42945</wp:posOffset>
                </wp:positionH>
                <wp:positionV relativeFrom="paragraph">
                  <wp:posOffset>137160</wp:posOffset>
                </wp:positionV>
                <wp:extent cx="0" cy="8594090"/>
                <wp:effectExtent l="3175" t="0" r="3175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0.8pt" to="255.35pt,687.45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23840</wp:posOffset>
                </wp:positionH>
                <wp:positionV relativeFrom="paragraph">
                  <wp:posOffset>137160</wp:posOffset>
                </wp:positionV>
                <wp:extent cx="0" cy="8594090"/>
                <wp:effectExtent l="3810" t="0" r="317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0.8pt" to="419.2pt,687.45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277610</wp:posOffset>
                </wp:positionH>
                <wp:positionV relativeFrom="paragraph">
                  <wp:posOffset>137160</wp:posOffset>
                </wp:positionV>
                <wp:extent cx="0" cy="8594090"/>
                <wp:effectExtent l="3175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10.8pt" to="494.3pt,687.4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60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"/>
        <w:gridCol w:w="1800"/>
        <w:gridCol w:w="1480"/>
      </w:tblGrid>
      <w:tr>
        <w:trPr>
          <w:trHeight w:val="305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етищенское лесничество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41070</wp:posOffset>
                </wp:positionH>
                <wp:positionV relativeFrom="paragraph">
                  <wp:posOffset>6350</wp:posOffset>
                </wp:positionV>
                <wp:extent cx="0" cy="8204835"/>
                <wp:effectExtent l="3175" t="0" r="3175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5pt" to="74.1pt,646.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40"/>
        <w:gridCol w:w="1980"/>
      </w:tblGrid>
      <w:tr>
        <w:trPr>
          <w:trHeight w:val="281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0" w:right="606" w:gutter="0" w:header="0" w:top="1137" w:footer="0" w:bottom="420"/>
          <w:cols w:num="2" w:equalWidth="false" w:sep="false">
            <w:col w:w="4780" w:space="3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7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8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9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0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2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4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5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6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7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8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9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0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2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3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4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5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6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7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8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9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0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1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2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3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80"/>
      </w:tblGrid>
      <w:tr>
        <w:trPr>
          <w:trHeight w:val="29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5, 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301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01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003300</wp:posOffset>
                </wp:positionH>
                <wp:positionV relativeFrom="paragraph">
                  <wp:posOffset>-2540</wp:posOffset>
                </wp:positionV>
                <wp:extent cx="3040380" cy="0"/>
                <wp:effectExtent l="0" t="3175" r="0" b="317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-0.2pt" to="160.35pt,-0.2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40"/>
        <w:gridCol w:w="116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, 56- 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, 26- 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8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721995</wp:posOffset>
                </wp:positionH>
                <wp:positionV relativeFrom="paragraph">
                  <wp:posOffset>8890</wp:posOffset>
                </wp:positionV>
                <wp:extent cx="3040380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5pt,0.7pt" to="182.5pt,0.7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0" w:right="606" w:gutter="0" w:header="0" w:top="1137" w:footer="0" w:bottom="420"/>
          <w:cols w:num="3" w:equalWidth="false" w:sep="false">
            <w:col w:w="1380" w:space="200"/>
            <w:col w:w="394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20" w:hanging="0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sectPr>
          <w:type w:val="continuous"/>
          <w:pgSz w:w="11906" w:h="16838"/>
          <w:pgMar w:left="1400" w:right="606" w:gutter="0" w:header="0" w:top="1137" w:footer="0" w:bottom="420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1500"/>
        <w:gridCol w:w="320"/>
        <w:gridCol w:w="1480"/>
        <w:gridCol w:w="1800"/>
        <w:gridCol w:w="1500"/>
        <w:gridCol w:w="30"/>
      </w:tblGrid>
      <w:tr>
        <w:trPr>
          <w:trHeight w:val="30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8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ское лесничеств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, 20- 6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1, 33- 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3, 6, 31, 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, 35- 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6,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бокское лесничеств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1400" w:right="60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1500"/>
      </w:tblGrid>
      <w:tr>
        <w:trPr>
          <w:trHeight w:val="30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90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11,0</w:t>
            </w:r>
          </w:p>
        </w:tc>
      </w:tr>
      <w:tr>
        <w:trPr>
          <w:trHeight w:val="290" w:hRule="atLeast"/>
        </w:trPr>
        <w:tc>
          <w:tcPr>
            <w:tcW w:w="4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уд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780"/>
        <w:gridCol w:w="1500"/>
      </w:tblGrid>
      <w:tr>
        <w:trPr>
          <w:trHeight w:val="30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90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52,0</w:t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712,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606" w:gutter="0" w:header="0" w:top="1112" w:footer="0" w:bottom="420"/>
          <w:pgNumType w:fmt="decimal"/>
          <w:cols w:num="2" w:equalWidth="false" w:sep="false">
            <w:col w:w="4780" w:space="320"/>
            <w:col w:w="4800"/>
          </w:cols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sz w:val="20"/>
          <w:szCs w:val="20"/>
        </w:rPr>
      </w:pPr>
      <w:r>
        <w:rPr>
          <w:sz w:val="24"/>
          <w:szCs w:val="24"/>
        </w:rPr>
        <w:t>19</w:t>
      </w:r>
    </w:p>
    <w:p>
      <w:pPr>
        <w:pStyle w:val="Normal"/>
        <w:spacing w:lineRule="auto" w:line="266"/>
        <w:ind w:left="20" w:hanging="0"/>
        <w:rPr>
          <w:sz w:val="20"/>
          <w:szCs w:val="20"/>
        </w:rPr>
      </w:pPr>
      <w:r>
        <w:rPr>
          <w:sz w:val="24"/>
          <w:szCs w:val="24"/>
        </w:rPr>
        <w:t>Таблица А3. Перечень выделов Столбцовского опытного лесхоза, отнесенных к категории ЛВПЦ 3</w:t>
      </w:r>
    </w:p>
    <w:p>
      <w:pPr>
        <w:sectPr>
          <w:type w:val="nextPage"/>
          <w:pgSz w:w="11906" w:h="16838"/>
          <w:pgMar w:left="1400" w:right="84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80"/>
        <w:gridCol w:w="280"/>
        <w:gridCol w:w="700"/>
        <w:gridCol w:w="1500"/>
      </w:tblGrid>
      <w:tr>
        <w:trPr>
          <w:trHeight w:val="30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92" w:hRule="atLeast"/>
        </w:trPr>
        <w:tc>
          <w:tcPr>
            <w:tcW w:w="4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етищен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92" w:hRule="atLeast"/>
        </w:trPr>
        <w:tc>
          <w:tcPr>
            <w:tcW w:w="4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бок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90" w:hRule="atLeast"/>
        </w:trPr>
        <w:tc>
          <w:tcPr>
            <w:tcW w:w="4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нчиц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60"/>
        <w:gridCol w:w="440"/>
        <w:gridCol w:w="480"/>
        <w:gridCol w:w="1500"/>
      </w:tblGrid>
      <w:tr>
        <w:trPr>
          <w:trHeight w:val="30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9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чков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удское лесничество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бежевичское лесничество</w:t>
            </w:r>
          </w:p>
        </w:tc>
      </w:tr>
      <w:tr>
        <w:trPr>
          <w:trHeight w:val="2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ринское лесничество</w:t>
            </w:r>
          </w:p>
        </w:tc>
      </w:tr>
      <w:tr>
        <w:trPr>
          <w:trHeight w:val="29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товское лесничество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</w:tbl>
    <w:p>
      <w:pPr>
        <w:pStyle w:val="Normal"/>
        <w:spacing w:lineRule="exact" w:line="4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00" w:right="846" w:gutter="0" w:header="0" w:top="1137" w:footer="0" w:bottom="420"/>
          <w:cols w:num="2" w:equalWidth="false" w:sep="false">
            <w:col w:w="446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20" w:hanging="0"/>
        <w:rPr>
          <w:sz w:val="20"/>
          <w:szCs w:val="20"/>
        </w:rPr>
      </w:pPr>
      <w:r>
        <w:rPr>
          <w:sz w:val="24"/>
          <w:szCs w:val="24"/>
        </w:rPr>
        <w:t>20</w:t>
      </w:r>
    </w:p>
    <w:p>
      <w:pPr>
        <w:sectPr>
          <w:type w:val="continuous"/>
          <w:pgSz w:w="11906" w:h="16838"/>
          <w:pgMar w:left="1400" w:right="846" w:gutter="0" w:header="0" w:top="1137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left="20" w:right="200" w:hanging="0"/>
        <w:rPr>
          <w:sz w:val="20"/>
          <w:szCs w:val="20"/>
        </w:rPr>
      </w:pPr>
      <w:r>
        <w:rPr>
          <w:sz w:val="24"/>
          <w:szCs w:val="24"/>
        </w:rPr>
        <w:t>Таблица А4. Перечень выделов Столбцовского опытного лесхоза, отнесенных к категории ЛВПЦ 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076575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42.2pt,11.0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3076575" cy="0"/>
                <wp:effectExtent l="0" t="3175" r="0" b="3175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242.2pt,26.5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42620</wp:posOffset>
                </wp:positionH>
                <wp:positionV relativeFrom="paragraph">
                  <wp:posOffset>137160</wp:posOffset>
                </wp:positionV>
                <wp:extent cx="0" cy="203200"/>
                <wp:effectExtent l="3175" t="0" r="3175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0.8pt" to="50.6pt,26.7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83435</wp:posOffset>
                </wp:positionH>
                <wp:positionV relativeFrom="paragraph">
                  <wp:posOffset>137160</wp:posOffset>
                </wp:positionV>
                <wp:extent cx="0" cy="203200"/>
                <wp:effectExtent l="3175" t="0" r="3175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8pt" to="164.05pt,26.7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0" cy="8554085"/>
                <wp:effectExtent l="3175" t="0" r="3175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0.2pt,684.3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7160</wp:posOffset>
                </wp:positionV>
                <wp:extent cx="0" cy="8554085"/>
                <wp:effectExtent l="3810" t="0" r="317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8pt" to="242pt,684.3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64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Квартал</w:t>
      </w:r>
      <w:r>
        <w:rPr>
          <w:sz w:val="20"/>
          <w:szCs w:val="20"/>
        </w:rPr>
        <w:tab/>
      </w:r>
      <w:r>
        <w:rPr>
          <w:sz w:val="24"/>
          <w:szCs w:val="24"/>
        </w:rPr>
        <w:t>Выдел</w:t>
      </w:r>
      <w:r>
        <w:rPr>
          <w:sz w:val="20"/>
          <w:szCs w:val="20"/>
        </w:rPr>
        <w:tab/>
      </w:r>
      <w:r>
        <w:rPr>
          <w:sz w:val="23"/>
          <w:szCs w:val="23"/>
        </w:rPr>
        <w:t>Площадь, га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4"/>
          <w:szCs w:val="24"/>
        </w:rPr>
        <w:t>Клетищенское лесничеств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0"/>
        <w:gridCol w:w="60"/>
        <w:gridCol w:w="120"/>
        <w:gridCol w:w="180"/>
        <w:gridCol w:w="160"/>
        <w:gridCol w:w="20"/>
        <w:gridCol w:w="3"/>
        <w:gridCol w:w="117"/>
        <w:gridCol w:w="140"/>
        <w:gridCol w:w="160"/>
        <w:gridCol w:w="160"/>
        <w:gridCol w:w="180"/>
        <w:gridCol w:w="40"/>
        <w:gridCol w:w="540"/>
        <w:gridCol w:w="1540"/>
      </w:tblGrid>
      <w:tr>
        <w:trPr>
          <w:trHeight w:val="276" w:hRule="atLeast"/>
        </w:trPr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7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20, 22- 24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 15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7, 9- 11, 13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4, 6, 7, 10- 12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8,</w:t>
            </w:r>
          </w:p>
        </w:tc>
        <w:tc>
          <w:tcPr>
            <w:tcW w:w="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5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 17, 20, 21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8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4- 7, 11, 18, 19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7,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 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 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7- 20, 22- 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8- 10, 12, 13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19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,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,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 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7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2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 14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6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8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- 24, 27- 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 28- 30, 33, 34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2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6,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0"/>
        <w:gridCol w:w="120"/>
        <w:gridCol w:w="100"/>
        <w:gridCol w:w="140"/>
        <w:gridCol w:w="40"/>
        <w:gridCol w:w="140"/>
        <w:gridCol w:w="80"/>
        <w:gridCol w:w="220"/>
        <w:gridCol w:w="140"/>
        <w:gridCol w:w="180"/>
        <w:gridCol w:w="200"/>
        <w:gridCol w:w="40"/>
        <w:gridCol w:w="520"/>
        <w:gridCol w:w="1560"/>
      </w:tblGrid>
      <w:tr>
        <w:trPr>
          <w:trHeight w:val="2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7, 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1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- 32, 3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9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 48, 51, 53- 5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</w:t>
            </w:r>
          </w:p>
        </w:tc>
        <w:tc>
          <w:tcPr>
            <w:tcW w:w="18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- 67, 69, 7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7,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2,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5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8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1, 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 59- 61, 63, 6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6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- 8,</w:t>
            </w:r>
          </w:p>
        </w:tc>
        <w:tc>
          <w:tcPr>
            <w:tcW w:w="1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0, 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6, 10- 15, 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4, 15, 17- 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1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5- 3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1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8- 4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- 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 7- 9, 19- 21, 2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3, 15- 20,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23- 27, 30- 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2, 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</w:t>
            </w:r>
          </w:p>
        </w:tc>
        <w:tc>
          <w:tcPr>
            <w:tcW w:w="15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6, 12, 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6, 8, 11, 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1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sectPr>
          <w:type w:val="continuous"/>
          <w:pgSz w:w="11906" w:h="16838"/>
          <w:pgMar w:left="1400" w:right="646" w:gutter="0" w:header="0" w:top="1137" w:footer="0" w:bottom="4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80"/>
        <w:gridCol w:w="240"/>
        <w:gridCol w:w="260"/>
        <w:gridCol w:w="220"/>
        <w:gridCol w:w="200"/>
        <w:gridCol w:w="120"/>
        <w:gridCol w:w="260"/>
        <w:gridCol w:w="5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6, 8- 15, 21, 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 21- 25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- 34, 37, 39- 4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- 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7, 29, 31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- 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15, 19, 22, 2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2- 24, 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- 61, 63- 65, 7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1, 13, 14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65,6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с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</w:t>
            </w:r>
          </w:p>
        </w:tc>
        <w:tc>
          <w:tcPr>
            <w:tcW w:w="1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10, 20-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9, 11, 12, 18- 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- 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32, 33, 3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14, 27, 3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 38, 56- 60, 6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 47, 50- 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7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- 56, 60- 64, 6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6, 13, 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3, 32- 35, 3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 54- 56, 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- 8, 10, 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 23- 28, 33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2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39,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- 5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5, 16, 22- 3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 41- 61, 64, 6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- 85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0"/>
        <w:gridCol w:w="240"/>
        <w:gridCol w:w="100"/>
        <w:gridCol w:w="80"/>
        <w:gridCol w:w="100"/>
        <w:gridCol w:w="240"/>
        <w:gridCol w:w="60"/>
        <w:gridCol w:w="240"/>
        <w:gridCol w:w="120"/>
        <w:gridCol w:w="40"/>
        <w:gridCol w:w="6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30, 32- 45, 4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 57- 84, 90- 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7- 12, 15- 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69, 71, 72, 8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, 102- 1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- 4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3,</w:t>
            </w:r>
          </w:p>
        </w:tc>
        <w:tc>
          <w:tcPr>
            <w:tcW w:w="1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9, 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,</w:t>
            </w:r>
          </w:p>
        </w:tc>
        <w:tc>
          <w:tcPr>
            <w:tcW w:w="1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7- 2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5, 23, 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2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- 60,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 8, 10- 14,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1- 25, 30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0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 44- 4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- 5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24- 3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- 4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- 4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4,</w:t>
            </w:r>
          </w:p>
        </w:tc>
        <w:tc>
          <w:tcPr>
            <w:tcW w:w="1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9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</w:t>
            </w:r>
          </w:p>
        </w:tc>
        <w:tc>
          <w:tcPr>
            <w:tcW w:w="15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20, 23, 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15- 20, 23- 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- 45, 47- 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16, 18, 22- 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- 6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 70- 7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- 9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, 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6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3,</w:t>
            </w:r>
          </w:p>
        </w:tc>
        <w:tc>
          <w:tcPr>
            <w:tcW w:w="1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9, 2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10- 15, 17- 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5, 20- 28, 3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6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 26, 3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, 8, 10- 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1, 13, 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 31,  3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8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40"/>
        <w:gridCol w:w="20"/>
        <w:gridCol w:w="3"/>
        <w:gridCol w:w="217"/>
        <w:gridCol w:w="220"/>
        <w:gridCol w:w="20"/>
        <w:gridCol w:w="3"/>
        <w:gridCol w:w="17"/>
        <w:gridCol w:w="3"/>
        <w:gridCol w:w="3"/>
        <w:gridCol w:w="274"/>
        <w:gridCol w:w="120"/>
        <w:gridCol w:w="300"/>
        <w:gridCol w:w="120"/>
        <w:gridCol w:w="52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 16, 18, 20, 2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5,</w:t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19- 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- 4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12- 15, 17, 2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- 4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1, 1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,</w:t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8,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,</w:t>
            </w:r>
          </w:p>
        </w:tc>
        <w:tc>
          <w:tcPr>
            <w:tcW w:w="1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2, 15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 52, 5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- 25, 30- 32,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6,</w:t>
            </w:r>
          </w:p>
        </w:tc>
        <w:tc>
          <w:tcPr>
            <w:tcW w:w="18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 44, 52, 5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 10- 13, 21,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5, 6, 8, 11, 1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6, 28- 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7, 12- 14, 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1,</w:t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 31, 3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</w:t>
            </w:r>
          </w:p>
        </w:tc>
        <w:tc>
          <w:tcPr>
            <w:tcW w:w="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 15,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5, 12- 14,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1, 25- 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4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- 62, 6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- 14, 19-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- 29,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- 35, 4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9, 11, 13, 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19- 25, 27- 3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38, 41- 44, 4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 53,</w:t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 56- 6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- 6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5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 65- 7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8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68,8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бокс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0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0"/>
        <w:gridCol w:w="160"/>
        <w:gridCol w:w="120"/>
        <w:gridCol w:w="100"/>
        <w:gridCol w:w="180"/>
        <w:gridCol w:w="120"/>
        <w:gridCol w:w="180"/>
        <w:gridCol w:w="140"/>
        <w:gridCol w:w="100"/>
        <w:gridCol w:w="300"/>
        <w:gridCol w:w="20"/>
        <w:gridCol w:w="3"/>
        <w:gridCol w:w="557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7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,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1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 11- 13,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 33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2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 3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1,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- 2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4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- 3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9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11, 14- 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8,</w:t>
            </w:r>
          </w:p>
        </w:tc>
        <w:tc>
          <w:tcPr>
            <w:tcW w:w="1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2, 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- 25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39,</w:t>
            </w:r>
          </w:p>
        </w:tc>
        <w:tc>
          <w:tcPr>
            <w:tcW w:w="1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 45, 4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9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 19- 21, 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1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36, 51- 5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 17- 20,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 3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- 3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 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0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- 21,</w:t>
            </w:r>
          </w:p>
        </w:tc>
        <w:tc>
          <w:tcPr>
            <w:tcW w:w="1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- 28, 3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 3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7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- 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24,</w:t>
            </w:r>
          </w:p>
        </w:tc>
        <w:tc>
          <w:tcPr>
            <w:tcW w:w="1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 28, 3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- 3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21,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- 32,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,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6, 8- 17, 24,  2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3- 35, 37- 3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3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6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22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8- 10, 16,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,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1,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0"/>
        <w:gridCol w:w="60"/>
        <w:gridCol w:w="340"/>
        <w:gridCol w:w="60"/>
        <w:gridCol w:w="140"/>
        <w:gridCol w:w="160"/>
        <w:gridCol w:w="120"/>
        <w:gridCol w:w="360"/>
        <w:gridCol w:w="58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- 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5- 8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8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5, 17- 20, 2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7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1- 64, 70, 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7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2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 16- 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- 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7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31, 3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31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- 5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2-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- 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 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2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4,8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нчиц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5, 26, 31- 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0, 13, 14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0, 25- 27,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2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8, 9, 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10, 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1- 24, 26, 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 33, 35, 37- 3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17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- 48, 55- 5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39, 5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,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40"/>
        <w:gridCol w:w="220"/>
        <w:gridCol w:w="180"/>
        <w:gridCol w:w="120"/>
        <w:gridCol w:w="200"/>
        <w:gridCol w:w="160"/>
        <w:gridCol w:w="360"/>
        <w:gridCol w:w="6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- 45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3- 34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 42, 5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3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9, 41, 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3, 18- 22, 2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3- 36, 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14, 16-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3, 24, 26- 2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46,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 50- 6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7, 10, 12, 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8, 20, 21, 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- 29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2, 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0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3,5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печковс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8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 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- 7,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31, 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4- 8, 1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9,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25- 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- 18, 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- 24, 27- 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5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0,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- 30, 3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7, 802, 9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9,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 9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- 60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6- 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 37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, 23, 24, 2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 47,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- 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1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0"/>
        <w:gridCol w:w="300"/>
        <w:gridCol w:w="320"/>
        <w:gridCol w:w="360"/>
        <w:gridCol w:w="100"/>
        <w:gridCol w:w="400"/>
        <w:gridCol w:w="5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, 9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, 6, 8- 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3, 35- 50, 92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4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, 26- 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,5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, 16- 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- 2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- 1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0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 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, 14- 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 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6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 12- 21, 2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,6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- 55, 5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6, 18- 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11- 14,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- 5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,2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8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69,1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удс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8, 10, 11,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- 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0- 2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2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80"/>
        <w:gridCol w:w="80"/>
        <w:gridCol w:w="240"/>
        <w:gridCol w:w="200"/>
        <w:gridCol w:w="60"/>
        <w:gridCol w:w="260"/>
        <w:gridCol w:w="120"/>
        <w:gridCol w:w="60"/>
        <w:gridCol w:w="340"/>
        <w:gridCol w:w="54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- 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14, 18- 35, 3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- 6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5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- 44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9, 13- 17, 21-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8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-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2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- 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8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 30, 32- 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4- 6, 9, 1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5, 30- 35, 4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 50- 55, 57, 5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- 67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69- 72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 53, 54, 57- 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13, 15- 19, 2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1- 33, 39- 5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- 7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, 4, 9- 11, 1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3- 25, 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, 32- 35, 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, 23- 25, 2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33- 37, 39, 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 15, 16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28- 32, 36- 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- 48, 52, 53, 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11, 21- 27, 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6, 19- 21, 2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30- 32, 41, 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1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- 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2</w:t>
            </w:r>
          </w:p>
        </w:tc>
      </w:tr>
      <w:tr>
        <w:trPr>
          <w:trHeight w:val="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"/>
        <w:gridCol w:w="500"/>
        <w:gridCol w:w="200"/>
        <w:gridCol w:w="100"/>
        <w:gridCol w:w="140"/>
        <w:gridCol w:w="180"/>
        <w:gridCol w:w="200"/>
        <w:gridCol w:w="320"/>
        <w:gridCol w:w="80"/>
        <w:gridCol w:w="560"/>
        <w:gridCol w:w="1560"/>
      </w:tblGrid>
      <w:tr>
        <w:trPr>
          <w:trHeight w:val="27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26, 30, 31, 36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3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, 11, 19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30, 33, 34, 4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 49- 56, 64- 6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- 85, 87- 9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9- 13, 15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,3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 21, 24- 32, 3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9, 20, 22- 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,3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- 35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- 42, 4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4, 26, 28- 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4, 28, 30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,5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 47- 55, 57- 6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13, 15, 16, 2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5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1, 27- 33,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 27, 29, 30, 4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 60- 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- 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7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6, 19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8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8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9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4, 17, 2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9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47</w:t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ежевичское лесничество</w:t>
            </w:r>
          </w:p>
        </w:tc>
      </w:tr>
      <w:tr>
        <w:trPr>
          <w:trHeight w:val="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5- 41, 44- 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- 30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40, 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 32-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17, 2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5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4, 16, 17, 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3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0, 12, 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 40, 4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2, 19, 26- 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2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- 41, 4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0"/>
        <w:gridCol w:w="40"/>
        <w:gridCol w:w="240"/>
        <w:gridCol w:w="160"/>
        <w:gridCol w:w="60"/>
        <w:gridCol w:w="140"/>
        <w:gridCol w:w="180"/>
        <w:gridCol w:w="60"/>
        <w:gridCol w:w="180"/>
        <w:gridCol w:w="180"/>
        <w:gridCol w:w="58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2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28- 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- 3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39- 4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- 5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3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 57- 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 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6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6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3,</w:t>
            </w:r>
          </w:p>
        </w:tc>
        <w:tc>
          <w:tcPr>
            <w:tcW w:w="1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 56, 5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5, 10, 15-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5, 27, 33- 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- 15, 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- 28, 33, 35, 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- 42, 48- 51, 5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- 5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- 62, 6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- 42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- 48, 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, 68- 70, 72- 7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85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 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3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,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,</w:t>
            </w:r>
          </w:p>
        </w:tc>
        <w:tc>
          <w:tcPr>
            <w:tcW w:w="1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36, 38, 3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6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8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51, 60, 62- 6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- 70, 74,  7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22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4, 26, 27, 4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5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7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0"/>
        <w:gridCol w:w="20"/>
        <w:gridCol w:w="3"/>
        <w:gridCol w:w="217"/>
        <w:gridCol w:w="140"/>
        <w:gridCol w:w="60"/>
        <w:gridCol w:w="300"/>
        <w:gridCol w:w="120"/>
        <w:gridCol w:w="260"/>
        <w:gridCol w:w="100"/>
        <w:gridCol w:w="580"/>
        <w:gridCol w:w="156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21, 23, 24, 3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7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- 97, 99, 10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, 108- 1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- 1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4,6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рин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9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 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10-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17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4, 16, 29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 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</w:t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35, 37- 4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5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- 5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9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,</w:t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12, 25- 3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35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40- 6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2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</w:t>
            </w:r>
          </w:p>
        </w:tc>
        <w:tc>
          <w:tcPr>
            <w:tcW w:w="1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7, 10- 14, 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</w:t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9, 21-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- 12, 1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3- 26, 3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1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- 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- 16, 2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4, 5, 11- 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5, 7- 9, 1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9- 21, 23- 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- 31,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- 39, 4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- 5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- 6,</w:t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3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 2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 10, 12- 16, 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- 61, 63, 67, 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2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0"/>
        <w:gridCol w:w="160"/>
        <w:gridCol w:w="160"/>
        <w:gridCol w:w="80"/>
        <w:gridCol w:w="260"/>
        <w:gridCol w:w="200"/>
        <w:gridCol w:w="220"/>
        <w:gridCol w:w="80"/>
        <w:gridCol w:w="6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- 15,</w:t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1,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1, 13- 15, 1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 24- 31, 36, 3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 45, 49,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 4, 6, 8- 10, 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5- 20, 24, 3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, 21- 24, 3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39- 42, 45- 4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 56- 59, 66, 9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4, 93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4, 20- 23, 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33, 35, 40, 4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 49- 53, 56- 5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- 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 5- 7, 10- 15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28, 30- 33, 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7, 9, 10, 1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9,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- 4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14,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8, 30- 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27- 29,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2, 905, 9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1, 13- 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, 14, 16,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8, 30- 34, 3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 45- 53, 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- 19,</w:t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- 26, 3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- 5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8,</w:t>
            </w:r>
          </w:p>
        </w:tc>
        <w:tc>
          <w:tcPr>
            <w:tcW w:w="1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- 26, 28- 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, 27-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, 16, 18- 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7- 31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12, 14- 2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- 32,</w:t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- 36, 3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- 4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5, 7- 28, 34,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 48, 53, 9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22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0, 32- 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8</w:t>
            </w:r>
          </w:p>
        </w:tc>
      </w:tr>
      <w:tr>
        <w:trPr>
          <w:trHeight w:val="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5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0"/>
        <w:gridCol w:w="220"/>
        <w:gridCol w:w="200"/>
        <w:gridCol w:w="260"/>
        <w:gridCol w:w="100"/>
        <w:gridCol w:w="300"/>
        <w:gridCol w:w="180"/>
        <w:gridCol w:w="50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 12- 29, 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5, 6, 9- 1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0, 22- 25, 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0, 12-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2, 24- 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 39, 41- 43, 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- 37, 39- 43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</w:t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2, 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</w:t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9, 11, 13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- 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9- 17, 19-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, 20, 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- 33, 35- 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1, 23- 26, 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1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29, 32- 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26, 38, 40- 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8, 11, 12, 1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2- 24, 30, 3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- 37, 39- 46, 4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7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9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7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, 23- 29, 3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40, 43- 49, 5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4, 20, 29- 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0, 19, 23, 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11- 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, 6, 7, 12- 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0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16, 19- 23, 3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 37- 39, 42, 4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0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6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0"/>
        <w:gridCol w:w="300"/>
        <w:gridCol w:w="160"/>
        <w:gridCol w:w="260"/>
        <w:gridCol w:w="200"/>
        <w:gridCol w:w="300"/>
        <w:gridCol w:w="60"/>
        <w:gridCol w:w="54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10, 11, 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3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 63, 65, 6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 61, 63- 7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2, 24- 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- 28, 30, 33-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6, 7, 9- 2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 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0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, 7- 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,6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7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 по лесничеств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товское лесничество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22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- 4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12, 18, 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- 2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, 22- 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, 22, 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 12, 14, 1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1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9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- 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0, 25- 37, 4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- 50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- 60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11, 12, 2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6- 38,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 4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8- 19, 21- 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19, 22, 23, 2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 29, 32- 40, 4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 45- 48, 9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 56, 60, 61, 6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, 66, 67, 69- 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- 29, 31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1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- 42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- 53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22, 26- 28, 3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41- 43, 48, 49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- 58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- 7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- 3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8, 10- 16,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- 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- 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5, 8- 2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0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5,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1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00"/>
        <w:gridCol w:w="300"/>
        <w:gridCol w:w="120"/>
        <w:gridCol w:w="180"/>
        <w:gridCol w:w="260"/>
        <w:gridCol w:w="260"/>
        <w:gridCol w:w="66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7, 22, 23, 2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, 14- 19, 2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1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31, 34, 3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9,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5, 30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, 15- 19, 2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9- 12, 51, 5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, 58, 67, 68, 7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8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1, 23- 26, 2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9, 12, 13, 15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8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 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8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21, 35, 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6, 12- 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 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 11, 13- 15, 19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1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33- 35, 37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- 2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 2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9,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20, 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- 38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8, 25- 27, 3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42- 46, 49- 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7- 10, 12, 1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19, 20, 22- 25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33, 37- 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2, 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2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6- 8, 13, 1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8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9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00"/>
        <w:gridCol w:w="160"/>
        <w:gridCol w:w="220"/>
        <w:gridCol w:w="60"/>
        <w:gridCol w:w="180"/>
        <w:gridCol w:w="40"/>
        <w:gridCol w:w="200"/>
        <w:gridCol w:w="140"/>
        <w:gridCol w:w="280"/>
        <w:gridCol w:w="120"/>
        <w:gridCol w:w="60"/>
        <w:gridCol w:w="520"/>
        <w:gridCol w:w="1560"/>
      </w:tblGrid>
      <w:tr>
        <w:trPr>
          <w:trHeight w:val="2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вартал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дел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15, 24- 29, 3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 42- 44, 46-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- 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6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7- 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4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- 30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5, 2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9, 17, 21, 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8, 9, 13-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 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6, 38- 41, 9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7,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9- 23,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9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 44, 48- 55, 5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69,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0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10, 12- 21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7- 33, 36, 37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 41- 47, 50- 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,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8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- 49,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 66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71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3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23, 27- 30, 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4</w:t>
            </w:r>
          </w:p>
        </w:tc>
        <w:tc>
          <w:tcPr>
            <w:tcW w:w="22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2, 15, 17- 23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,3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 64, 67, 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,1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 по лесничеств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59,8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328,8</w:t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0" w:right="646" w:gutter="0" w:header="0" w:top="1112" w:footer="0" w:bottom="4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  <w:pStyle w:val="Normal"/>
        <w:ind w:left="4400" w:hanging="0"/>
        <w:rPr>
          <w:sz w:val="20"/>
          <w:szCs w:val="20"/>
        </w:rPr>
      </w:pPr>
      <w:r>
        <w:rPr>
          <w:sz w:val="24"/>
          <w:szCs w:val="24"/>
        </w:rPr>
        <w:t>29</w:t>
      </w:r>
    </w:p>
    <w:p>
      <w:pPr>
        <w:pStyle w:val="Normal"/>
        <w:spacing w:lineRule="auto" w:line="266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Таблица А5. Перечень выделов Столбцовского опытного лесхоза, отнесенных к категории ЛВПЦ 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3670</wp:posOffset>
                </wp:positionH>
                <wp:positionV relativeFrom="paragraph">
                  <wp:posOffset>140335</wp:posOffset>
                </wp:positionV>
                <wp:extent cx="2986405" cy="0"/>
                <wp:effectExtent l="0" t="3175" r="0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1.05pt" to="247.2pt,11.0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53670</wp:posOffset>
                </wp:positionH>
                <wp:positionV relativeFrom="paragraph">
                  <wp:posOffset>337185</wp:posOffset>
                </wp:positionV>
                <wp:extent cx="2986405" cy="0"/>
                <wp:effectExtent l="0" t="3175" r="0" b="317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6.55pt" to="247.2pt,26.5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96925</wp:posOffset>
                </wp:positionH>
                <wp:positionV relativeFrom="paragraph">
                  <wp:posOffset>137160</wp:posOffset>
                </wp:positionV>
                <wp:extent cx="0" cy="203200"/>
                <wp:effectExtent l="3175" t="0" r="3175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8pt" to="62.75pt,26.7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237740</wp:posOffset>
                </wp:positionH>
                <wp:positionV relativeFrom="paragraph">
                  <wp:posOffset>137160</wp:posOffset>
                </wp:positionV>
                <wp:extent cx="0" cy="203200"/>
                <wp:effectExtent l="3175" t="0" r="381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0.8pt" to="176.2pt,26.7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6845</wp:posOffset>
                </wp:positionH>
                <wp:positionV relativeFrom="paragraph">
                  <wp:posOffset>137160</wp:posOffset>
                </wp:positionV>
                <wp:extent cx="0" cy="8550910"/>
                <wp:effectExtent l="3810" t="0" r="3175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0.8pt" to="12.35pt,684.05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36900</wp:posOffset>
                </wp:positionH>
                <wp:positionV relativeFrom="paragraph">
                  <wp:posOffset>137160</wp:posOffset>
                </wp:positionV>
                <wp:extent cx="0" cy="8550910"/>
                <wp:effectExtent l="3810" t="0" r="3175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0.8pt" to="247pt,684.0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06" w:gutter="0" w:header="0" w:top="1137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  <w:tab w:val="left" w:pos="3580" w:leader="none"/>
        </w:tabs>
        <w:ind w:left="340" w:hanging="0"/>
        <w:rPr>
          <w:sz w:val="20"/>
          <w:szCs w:val="20"/>
        </w:rPr>
      </w:pPr>
      <w:r>
        <w:rPr>
          <w:sz w:val="24"/>
          <w:szCs w:val="24"/>
        </w:rPr>
        <w:t>Квартал</w:t>
      </w:r>
      <w:r>
        <w:rPr>
          <w:sz w:val="20"/>
          <w:szCs w:val="20"/>
        </w:rPr>
        <w:tab/>
      </w:r>
      <w:r>
        <w:rPr>
          <w:sz w:val="24"/>
          <w:szCs w:val="24"/>
        </w:rPr>
        <w:t>Выдел</w:t>
      </w:r>
      <w:r>
        <w:rPr>
          <w:sz w:val="20"/>
          <w:szCs w:val="20"/>
        </w:rPr>
        <w:tab/>
      </w:r>
      <w:r>
        <w:rPr>
          <w:sz w:val="23"/>
          <w:szCs w:val="23"/>
        </w:rPr>
        <w:t>Площадь, га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sz w:val="24"/>
          <w:szCs w:val="24"/>
        </w:rPr>
        <w:t>Клетищенское лесничеств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40"/>
        <w:gridCol w:w="220"/>
        <w:gridCol w:w="100"/>
        <w:gridCol w:w="300"/>
        <w:gridCol w:w="200"/>
        <w:gridCol w:w="220"/>
        <w:gridCol w:w="180"/>
        <w:gridCol w:w="500"/>
        <w:gridCol w:w="300"/>
        <w:gridCol w:w="1100"/>
      </w:tblGrid>
      <w:tr>
        <w:trPr>
          <w:trHeight w:val="276" w:hRule="atLeast"/>
        </w:trPr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 29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4, 6, 10, 14, 15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0, 25- 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</w:t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22, 24- 27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6, 10, 12, 16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9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34- 36, 70, 7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,7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9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ское лесниче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 37- 40, 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4, 5, 7- 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 45, 46,  51- 53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18- 21, 24- 28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 61, 64, 65, 67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71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, 83- 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16, 17, 21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44, 90- 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2, 18- 21, 3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 50, 58- 62, 67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0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1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5, 23, 24, 58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8, 10- 12, 18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1- 23, 30, 31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4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 42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5, 14- 17, 19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7- 31, 33- 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17, 27- 31, 38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 50, 51, 53- 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8, 22- 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0"/>
        <w:gridCol w:w="260"/>
        <w:gridCol w:w="140"/>
        <w:gridCol w:w="40"/>
        <w:gridCol w:w="280"/>
        <w:gridCol w:w="120"/>
        <w:gridCol w:w="380"/>
        <w:gridCol w:w="580"/>
        <w:gridCol w:w="1420"/>
      </w:tblGrid>
      <w:tr>
        <w:trPr>
          <w:trHeight w:val="27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 17, 19- 25, 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, 7, 9- 1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6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7, 9- 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4, 8- 11, 1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8, 17, 19, 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10, 13- 1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2, 45- 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- 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25,</w:t>
            </w:r>
          </w:p>
        </w:tc>
        <w:tc>
          <w:tcPr>
            <w:tcW w:w="1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32- 4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 9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7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- 26,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- 45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 53- 55, 57, 5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- 7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7, 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 6,</w:t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1, 44- 4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9, 14- 16, 2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8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- 32,</w:t>
            </w:r>
          </w:p>
        </w:tc>
        <w:tc>
          <w:tcPr>
            <w:tcW w:w="1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36- 3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- 4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,</w:t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8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 54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11, 12, 17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6- 28, 30, 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- 65,</w:t>
            </w:r>
          </w:p>
        </w:tc>
        <w:tc>
          <w:tcPr>
            <w:tcW w:w="1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, 71, 7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26, 28, 2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2, 37- 43, 4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,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 53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440" w:right="706" w:gutter="0" w:header="0" w:top="1137" w:footer="0" w:bottom="420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0"/>
        <w:gridCol w:w="440"/>
        <w:gridCol w:w="280"/>
        <w:gridCol w:w="140"/>
        <w:gridCol w:w="420"/>
        <w:gridCol w:w="540"/>
        <w:gridCol w:w="140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13, 14, 22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,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 61, 64- 66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40, 43, 48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 53, 54, 60- 64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- 75, 81, 8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7,1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бок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 39- 42, 44- 50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- 69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10, 11, 13- 15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9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18, 20- 22, 24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- 44, 51, 60- 64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7, 21, 22, 32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- 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 44, 4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27- 31, 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- 5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7,3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инчиц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7, 16- 20, 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 11- 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- 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10, 11, 17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0, 21, 25- 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11, 13, 1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5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35, 39- 42, 45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 35- 3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- 2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, 74- 76, 82- 1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- 50, 55- 57, 61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6, 17, 21- 23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 37, 41, 50, 52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8, 22- 24, 26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 39- 42, 45- 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 18, 22, 23, 31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43, 47- 49, 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2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180"/>
        <w:gridCol w:w="160"/>
        <w:gridCol w:w="240"/>
        <w:gridCol w:w="40"/>
        <w:gridCol w:w="220"/>
        <w:gridCol w:w="100"/>
        <w:gridCol w:w="320"/>
        <w:gridCol w:w="100"/>
        <w:gridCol w:w="56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2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9, 10, 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5, 9- 22, 24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28, 29, 31- 3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, 80, 81, 84- 8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- 94, 102- 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 16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5, 7, 8, 2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 43,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, 79- 8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2, 18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13, 16- 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- 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 2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17,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 2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5- 8, 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, 25, 26, 29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8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24, 26- 35, 3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7, 13- 16, 1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3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19, 21- 2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5- 7, 9- 1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3, 25, 26, 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, 13, 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8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33- 36, 38- 4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7, 9, 10, 12, 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 18,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22, 24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 17,</w:t>
            </w:r>
          </w:p>
        </w:tc>
        <w:tc>
          <w:tcPr>
            <w:tcW w:w="1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 27, 2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2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1, 15- 18, 21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,1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- 3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420"/>
          <w:pgNumType w:fmt="decimal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0"/>
        <w:gridCol w:w="100"/>
        <w:gridCol w:w="40"/>
        <w:gridCol w:w="220"/>
        <w:gridCol w:w="220"/>
        <w:gridCol w:w="240"/>
        <w:gridCol w:w="70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 49- 52, 58- 7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- 7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- 9, 11- 1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6, 29- 32, 3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14- 21, 40, 43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8,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16, 2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6- 25, 28, 3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4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 37- 40, 42- 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- 19, 21, 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 50- 54, 56, 5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8- 11, 15, 1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- 26, 29- 33, 3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- 24, 31, 33, 3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- 4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14, 18- 2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5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59,9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чков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- 26, 39, 40, 4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 46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 50, 53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- 35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38, 4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27, 30, 32, 34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 38, 44- 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 10, 16- 19, 2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8- 30, 32, 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9- 13, 16- 1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- 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 6- 14, 16, 1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 25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- 4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3, 15- 17, 27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 23, 32- 38, 46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</w:t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51- 5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- 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25, 27, 32- 3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 38- 41, 43- 4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- 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6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 20, 2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,9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80"/>
        <w:gridCol w:w="40"/>
        <w:gridCol w:w="200"/>
        <w:gridCol w:w="160"/>
        <w:gridCol w:w="260"/>
        <w:gridCol w:w="220"/>
        <w:gridCol w:w="200"/>
        <w:gridCol w:w="200"/>
        <w:gridCol w:w="50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20,</w:t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- 29, 3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0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44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- 53, 56, 5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19, 21- 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 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 28,</w:t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 34, 37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1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10, 15, 18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 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7, 9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1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- 20, 22, 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 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13, 14, 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7,</w:t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 23, 25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 28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1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36- 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7, 8, 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2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23- 25, 32, 3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- 47, 50, 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20, 22- 3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4, 17, 22, 2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- 58, 64, 65, 67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</w:t>
            </w:r>
          </w:p>
        </w:tc>
        <w:tc>
          <w:tcPr>
            <w:tcW w:w="1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- 80, 86- 8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 6, 14- 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6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8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5,1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уд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2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7, 8, 10, 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420"/>
          <w:pgNumType w:fmt="decimal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0"/>
        <w:gridCol w:w="40"/>
        <w:gridCol w:w="240"/>
        <w:gridCol w:w="100"/>
        <w:gridCol w:w="140"/>
        <w:gridCol w:w="20"/>
        <w:gridCol w:w="3"/>
        <w:gridCol w:w="157"/>
        <w:gridCol w:w="180"/>
        <w:gridCol w:w="340"/>
        <w:gridCol w:w="80"/>
        <w:gridCol w:w="56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- 14, 18, 20, 2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7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48, 5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- 59,</w:t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- 68, 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1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4, 25, 28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- 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8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1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 42, 44- 4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3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3,</w:t>
            </w:r>
          </w:p>
        </w:tc>
        <w:tc>
          <w:tcPr>
            <w:tcW w:w="14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- 16, 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 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- 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7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- 54, 57- 6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6, 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 по лесничеств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6,9</w:t>
            </w:r>
          </w:p>
        </w:tc>
      </w:tr>
      <w:tr>
        <w:trPr>
          <w:trHeight w:val="34" w:hRule="atLeast"/>
        </w:trPr>
        <w:tc>
          <w:tcPr>
            <w:tcW w:w="33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72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9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ежевич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, 8, 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 10,  1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 24, 27, 30- 3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</w:t>
            </w:r>
          </w:p>
        </w:tc>
        <w:tc>
          <w:tcPr>
            <w:tcW w:w="1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 12, 1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,</w:t>
            </w:r>
          </w:p>
        </w:tc>
        <w:tc>
          <w:tcPr>
            <w:tcW w:w="14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39, 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 8, 22- 25, 3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, 10, 11, 1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2, 41- 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7- 9, 12- 1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,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- 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- 33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 5, 8, 9, 12- 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,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- 2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80"/>
        <w:gridCol w:w="80"/>
        <w:gridCol w:w="180"/>
        <w:gridCol w:w="160"/>
        <w:gridCol w:w="100"/>
        <w:gridCol w:w="200"/>
        <w:gridCol w:w="180"/>
        <w:gridCol w:w="200"/>
        <w:gridCol w:w="160"/>
        <w:gridCol w:w="58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5, 22- 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 13- 15, 17- 19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 26, 28- 34, 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 15, 16, 20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 21- 25, 27, 31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40- 42, 44- 5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46- 55, 6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8, 11, 13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, 18- 22, 38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50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, 65- 67, 6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 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 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,</w:t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- 75, 79, 8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 10, 12, 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 43- 45, 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 21, 27, 28, 3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 37- 42, 45,  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 48, 50, 65, 6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, 86- 89, 93, 95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97,</w:t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- 102, 10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- 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7, 10- 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 9, 13, 1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10, 12, 20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- 79,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7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39- 42, 44, 4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, 55, 58- 6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,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9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- 38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9, 10, 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,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0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 45, 51- 53, 6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</w:t>
            </w:r>
          </w:p>
        </w:tc>
        <w:tc>
          <w:tcPr>
            <w:tcW w:w="22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 38, 40, 43- 4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</w:t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, 68, 73- 7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0, 14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6</w:t>
            </w:r>
          </w:p>
        </w:tc>
      </w:tr>
      <w:tr>
        <w:trPr>
          <w:trHeight w:val="5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420"/>
          <w:pgNumType w:fmt="decimal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320"/>
        <w:gridCol w:w="300"/>
        <w:gridCol w:w="140"/>
        <w:gridCol w:w="220"/>
        <w:gridCol w:w="240"/>
        <w:gridCol w:w="180"/>
        <w:gridCol w:w="540"/>
        <w:gridCol w:w="140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6,</w:t>
            </w:r>
          </w:p>
        </w:tc>
        <w:tc>
          <w:tcPr>
            <w:tcW w:w="1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38, 39, 43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 29- 35, 52- 5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8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1,9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инское лесничество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- 47, 49- 52, 54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 29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3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 7, 11- 13, 16- 19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6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 31- 33, 3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1, 13- 15, 18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 21, 24- 26, 29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5, 23, 25, 26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- 34, 38, 40, 47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 60- 63, 66, 70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6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20, 53- 5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- 2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 14, 17, 30- 3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,3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- 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4, 27- 30, 32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39- 41, 46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933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9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- 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3, 13, 20, 7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 44- 46, 5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 11, 16, 17, 24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,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 38- 40, 47- 49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- 54, 56, 57, 59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0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 6, 8- 10, 15, 21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- 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0"/>
        <w:gridCol w:w="100"/>
        <w:gridCol w:w="160"/>
        <w:gridCol w:w="180"/>
        <w:gridCol w:w="100"/>
        <w:gridCol w:w="80"/>
        <w:gridCol w:w="120"/>
        <w:gridCol w:w="120"/>
        <w:gridCol w:w="420"/>
        <w:gridCol w:w="560"/>
        <w:gridCol w:w="1420"/>
      </w:tblGrid>
      <w:tr>
        <w:trPr>
          <w:trHeight w:val="27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5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10, 19, 23, 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5,</w:t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9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4,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0, 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2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4,6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товское лесничество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4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 9, 12- 1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</w:t>
            </w:r>
          </w:p>
        </w:tc>
        <w:tc>
          <w:tcPr>
            <w:tcW w:w="1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1, 16, 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9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, 48, 66- 68, 7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2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- 82, 84, 86- 8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, 93, 111- 11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,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9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21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,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7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130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,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- 76, 79, 8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7, 11, 20- 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- 40,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, 43, 45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,1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- 5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,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- 48, 6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66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37- 39, 44, 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37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5, 7- 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- 48, 53- 58, 6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4</w:t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- 70,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, 74, 76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,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 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6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- 24, 920, 9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- 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- 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16, 29, 30, 32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 39, 40, 44- 47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 56- 58, 6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 12, 16- 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</w:tr>
      <w:tr>
        <w:trPr>
          <w:trHeight w:val="4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420"/>
          <w:pgNumType w:fmt="decimal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0"/>
        <w:gridCol w:w="160"/>
        <w:gridCol w:w="200"/>
        <w:gridCol w:w="80"/>
        <w:gridCol w:w="160"/>
        <w:gridCol w:w="220"/>
        <w:gridCol w:w="700"/>
        <w:gridCol w:w="142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 21,</w:t>
            </w:r>
          </w:p>
        </w:tc>
        <w:tc>
          <w:tcPr>
            <w:tcW w:w="1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 28, 3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1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- 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- 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9,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 19- 21, 28, 3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- 38, 40, 5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</w:tr>
      <w:tr>
        <w:trPr>
          <w:trHeight w:val="30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 32,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- 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 29- 34, 37- 3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</w:t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, 38- 40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- 45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3</w:t>
            </w:r>
          </w:p>
        </w:tc>
      </w:tr>
      <w:tr>
        <w:trPr>
          <w:trHeight w:val="3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60"/>
        <w:gridCol w:w="220"/>
        <w:gridCol w:w="200"/>
        <w:gridCol w:w="240"/>
        <w:gridCol w:w="220"/>
        <w:gridCol w:w="700"/>
        <w:gridCol w:w="1420"/>
      </w:tblGrid>
      <w:tr>
        <w:trPr>
          <w:trHeight w:val="27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ощадь, га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 53, 56- 5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- 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 44,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, 58, 67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0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5, 35, 38- 4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- 50, 53- 5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1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5, 7, 9, 10, 13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2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, 42, 44- 49, 51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4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- 66, 72- 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3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- 11, 14- 21, 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1</w:t>
            </w:r>
          </w:p>
        </w:tc>
      </w:tr>
      <w:tr>
        <w:trPr>
          <w:trHeight w:val="3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5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 37- 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,9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3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 по лесничеств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0,5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80,0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12" w:footer="0" w:bottom="420"/>
          <w:pgNumType w:fmt="decimal"/>
          <w:cols w:num="2" w:equalWidth="false" w:sep="false">
            <w:col w:w="4940" w:space="120"/>
            <w:col w:w="4700"/>
          </w:cols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sz w:val="20"/>
          <w:szCs w:val="20"/>
        </w:rPr>
      </w:pPr>
      <w:r>
        <w:rPr>
          <w:sz w:val="24"/>
          <w:szCs w:val="24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толбцовского лесхоза по определению и учету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ов Высокой Природоохранной Ц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Новые лесные участки, которые могут быть потенциально отнесены к категории Лесов Высокой Природоохранной Ценности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лучае выявления потенциальных участков Лесов Высокой Природоохранной Ценности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аботники лесхоза регистрируют потенциальный участок ЛВПЦ по форме следующей таблицы П.2 (лесхоз оставляет за собой право изменять структуру таблиц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Таблица П.2 – Форма регистрации потенциального участка ЛПВЦ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87"/>
        <w:gridCol w:w="37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расположение участка (лесничество, квартал, выдел), дата первичной регист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лица или наименование организации, выполнившей первичную регистрацию потенциального участка ЛВП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ценности лесного участка (повышенное биоразнообразие, наличие «видов-краснокнижников», объект исторического наследия, родник и пр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лучае поступления такой информации от заинтересованных сторон или работников лесхоза главный лесничий инициирует создание временной комиссии с участием работников лесничества, лесного отдела, привлечением представителя(ей) районной инспекции Минприроды, а также лица (или представителя организации), выявившего потенциальный участок ЛВПЦ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аботы комиссии по оценке потенциального участка ЛВПЦ должны быть проведены не позднее 2 (двух) недель с момента поступления информации заинтересованной стороны или работника лесхоза, выявившего лесной участок, потенциально относимый к ЛВПЦ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шение временной комиссии принимается коллегиально в результате обсуждения информации заинтересованной стороны и лесхоз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положительного решения об отнесении участка к ЛВПЦ принимается коллегиально решение о придании конкретной категории ЛВПЦ (1, 2, 3, 4, или 5, 6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аботники лесхоза (ответственный – главный лесничий) регистрируют данный участок по форме данного документа (см. таблицы 3.1–3.6, также приложение 1). При необходимости – должны быть внесены изменения в лесоустроительные материалы. 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ониторинга Лесов Высокой Природоохранной Ценности Столбцовскому лесхозу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мониторинга Лесов Высокой Природоохранной Ценности включает уровень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 общей оценки в отношении площадей особо охраняемых природных территорий, особо защитных участков и их динамики (по материалам лесного кадастра)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сплош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выбороч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лесной пожар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) ветровал, бурелом, снеголом (еще не пройденные рубками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) незаконные рубки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) нарушения, вызванные подтоплением животноводческой фермы и пр.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ж) нарушения, вызванные антропогенным фактором (свалка мусора, повреждения растительности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Форма регистрации данных по результатам повыдельной оценки состояния лесных насаждений категории ЛВПЦ приведена в таблице П.3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блица П.3 – Форма регистрации данных по результатам повыдельной оценки состояния лесных насаждений категории ЛВПЦ 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35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расположение участка (квартал, вы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ЛВПЦ (№ 1–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нарушения и/или выполнен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ояние лесного насаждения и принятые / планируемы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о результатам мониторинга информация обобщается и предоставляется при ревизии лесничества. Ответственные – лесничий, помощник лесничего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по таким участкам передается в лесной отдел лесхоз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На основании данных по лесничествам формируется общая база данных поврежденных участков ЛВПЦ по лесхозу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ая база данных поврежденных лесных участков категории ЛВПЦ по лесхозу за истекший год должна быть подготовлена не позднее 10 феврал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тветственные за обобщение данных и формирование общей базы данных поврежденных участков ЛВПЦ по лесхозу – главный лесничий, начальник лесного отдела. </w:t>
      </w:r>
    </w:p>
    <w:p>
      <w:pPr>
        <w:pStyle w:val="Heading1"/>
        <w:spacing w:before="0" w:after="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5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6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120" w:after="120"/>
      <w:ind w:firstLine="851"/>
      <w:outlineLvl w:val="0"/>
    </w:pPr>
    <w:rPr>
      <w:rFonts w:ascii="Calibri" w:hAnsi="Calibri" w:eastAsia="Calibri" w:cs="Calibri"/>
      <w:b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firstLine="709"/>
      <w:outlineLvl w:val="1"/>
    </w:pPr>
    <w:rPr>
      <w:rFonts w:ascii="Calibri" w:hAnsi="Calibri" w:eastAsia="Calibri" w:cs="Calibri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24"/>
      <w:szCs w:val="20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5.jpeg"/><Relationship Id="rId48" Type="http://schemas.openxmlformats.org/officeDocument/2006/relationships/image" Target="media/image8.jpeg"/><Relationship Id="rId49" Type="http://schemas.openxmlformats.org/officeDocument/2006/relationships/image" Target="media/image5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9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0:00Z</dcterms:created>
  <dc:creator>Windows User</dc:creator>
  <dc:description/>
  <cp:keywords/>
  <dc:language>en-US</dc:language>
  <cp:lastModifiedBy>ARM</cp:lastModifiedBy>
  <dcterms:modified xsi:type="dcterms:W3CDTF">2020-05-29T07:53:00Z</dcterms:modified>
  <cp:revision>3</cp:revision>
  <dc:subject/>
  <dc:title/>
</cp:coreProperties>
</file>