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УТВЕРЖДЕНО»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ом  Столбцовского  лесхоза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be-BY"/>
        </w:rPr>
        <w:t>31</w:t>
      </w:r>
      <w:r>
        <w:rPr>
          <w:sz w:val="28"/>
          <w:szCs w:val="28"/>
        </w:rPr>
        <w:t>» __</w:t>
      </w:r>
      <w:r>
        <w:rPr>
          <w:sz w:val="28"/>
          <w:szCs w:val="28"/>
          <w:lang w:val="be-BY"/>
        </w:rPr>
        <w:t>12</w:t>
      </w:r>
      <w:r>
        <w:rPr>
          <w:sz w:val="28"/>
          <w:szCs w:val="28"/>
        </w:rPr>
        <w:t xml:space="preserve">___2021г. № </w:t>
      </w:r>
      <w:r>
        <w:rPr>
          <w:sz w:val="28"/>
          <w:szCs w:val="28"/>
          <w:lang w:val="be-BY"/>
        </w:rPr>
        <w:t xml:space="preserve"> 864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 Столбцовского лесхоз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 проводимой работы по профилактик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пресечению преступлений коррупционной направленно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1929"/>
        <w:gridCol w:w="2375"/>
      </w:tblGrid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работы комиссии по противодействию коррупци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(на засед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сс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по противодействию коррупции на расширенных совещаниях с участием руководителей структурных подраздел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по мере проведения совещани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есхоза,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структурных</w:t>
            </w:r>
          </w:p>
          <w:p>
            <w:pPr>
              <w:pStyle w:val="Normal"/>
              <w:rPr/>
            </w:pPr>
            <w:r>
              <w:rPr/>
              <w:t>подразд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ализ причин бесхозяйственности, недостачи и других потерь ТМЦ и денежных средств. Рассматривать данные вопросы на совещании  и комиссии по противодействию корруп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есхоза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истематический контроль за составлением протоколов об административном правонарушении за нарушения лесного законодательства на предмет обоснованности их сост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отдел охраны ле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в ходе проверок  за закупками товаров(работ, услуг) как за счет бюджетных, так и за счет собственных средст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лесхоза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ответственности руководителей структурных подразделений лесхоза за допущение или сокрытие ими фактов нарушения законодательства с проявлениями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есхоза,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структурных</w:t>
            </w:r>
          </w:p>
          <w:p>
            <w:pPr>
              <w:pStyle w:val="Normal"/>
              <w:rPr/>
            </w:pPr>
            <w:r>
              <w:rPr/>
              <w:t>подразд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обновлять постоянные комиссии в лесхозе по предупреждению коррупционных проявл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лесхо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соблюдением законодательства при отчуждении гос. имущества и приватизации объектов гос. собственности, сдаче в аренду административных и производственных помещений. Рассматривать на заседаниях постоянной комиссии факты нарушений указанно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отделы лесопользования, охраны леса,</w:t>
            </w:r>
          </w:p>
          <w:p>
            <w:pPr>
              <w:pStyle w:val="Normal"/>
              <w:rPr/>
            </w:pPr>
            <w:r>
              <w:rPr/>
              <w:t>лесопромышл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соответствием отгруженной продукции сопроводительным документом, недопущением необоснованного занижения качества и стоимости лесопродук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есхоза,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структурных</w:t>
            </w:r>
          </w:p>
          <w:p>
            <w:pPr>
              <w:pStyle w:val="Normal"/>
              <w:rPr/>
            </w:pPr>
            <w:r>
              <w:rPr/>
              <w:t>подразд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роведении контрольных мероприятий проверять законность расходования средств выделенных на строительство, реконструкцию и капитальный ремонт объектов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есхоза,</w:t>
            </w:r>
          </w:p>
          <w:p>
            <w:pPr>
              <w:pStyle w:val="Normal"/>
              <w:rPr/>
            </w:pPr>
            <w:r>
              <w:rPr/>
              <w:t>инженер-строитель,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дения проверок лесничеств осуществлять контроль за соблюдением земельного и природоохранного законодательства на территории лесного фонда, в том числе и при отчуждения земельных участков лесного фонда юридическим и физическим лица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лесного хозяйства и лесовосстановления, охраны и защиты леса, охотничьего хозя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на заседаниях постоянной комиссии результаты контрольного освидетельствования мест рубок, установленных случаев незаконных порубо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лесного хозяйства, охраны и защиты леса, охотничье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м структурных подразделений лесхоза, ИТР входящим в состав государственной лесной охраны,  ежегодно принимать личное участие в проведении ревизий обход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лесного хозяйства, охраны и защиты леса, охотничьего хозяйства, руководители лесхоза, ИТР лесхо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обеспечить контроль за приемкой работ по лесовосстановлению и лесоразведению, вводу молодняков в категорию ценных древесных насаждений, рубкам ухода в молодняка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лесхоза,</w:t>
            </w:r>
          </w:p>
          <w:p>
            <w:pPr>
              <w:pStyle w:val="Normal"/>
              <w:rPr/>
            </w:pPr>
            <w:r>
              <w:rPr/>
              <w:t>специалисты лесхо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истематический контроль за составлением протоколов об административном правонарушении за нарушения лесного законодательства на предмет обоснованности их сост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отдел охраны ле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ить до сведения должностных лиц лесхоза требования Закона РБ « О борьбе с коррупцией» и других актов антикоррупционного законодательств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руководителя по идеологической  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истематический контроль за составлением протоколов об административном правонарушении за нарушения лесного законодательства на предмет обоснованности их сост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отдел охраны ле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ок подчиненных организаций, в ходе проверок которых установлены факты нарушения законодательства с проявлениями коррупции, рассматривать на заседаниях постоянной комисс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  в </w:t>
            </w:r>
          </w:p>
          <w:p>
            <w:pPr>
              <w:pStyle w:val="Normal"/>
              <w:rPr/>
            </w:pPr>
            <w:r>
              <w:rPr/>
              <w:t>полугод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лесхо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у личных дел руководителей, зам. руководителей и гл. бухгалтеров с целью установления в них обязательств по соблюдению ограничений,</w:t>
            </w:r>
          </w:p>
          <w:p>
            <w:pPr>
              <w:pStyle w:val="Normal"/>
              <w:rPr/>
            </w:pPr>
            <w:r>
              <w:rPr/>
              <w:t>установленных статьей 17 Закона РБ « О борьбе с коррупцией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женер по подготовке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боре кадров для назначения на руководящие должности проводить их изучение в части отсутствия ограничений на занятие определенных долж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по идеологической   работе, инженер по подготовке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ть информацию о выявленных в подразделениях лесхоза правонарушениях связанных с коррупцией, анализировать причины бесхозяйственности, недостачи и других потерь ТМЦ и денежных средств. Рассматривать данные вопросы на заседаниях комиссии по противодействию корруп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лесхоза, главные специалисты лесхоза, отделы лесхоза,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структурных</w:t>
            </w:r>
          </w:p>
          <w:p>
            <w:pPr>
              <w:pStyle w:val="Normal"/>
              <w:jc w:val="both"/>
              <w:rPr/>
            </w:pPr>
            <w:r>
              <w:rPr/>
              <w:t>подразд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80" w:leader="none"/>
      </w:tabs>
      <w:ind w:left="85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  <w:iCs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5:00Z</dcterms:created>
  <dc:creator>User</dc:creator>
  <dc:description/>
  <cp:keywords/>
  <dc:language>en-US</dc:language>
  <cp:lastModifiedBy>ШарапаНН</cp:lastModifiedBy>
  <cp:lastPrinted>2017-02-08T15:54:00Z</cp:lastPrinted>
  <dcterms:modified xsi:type="dcterms:W3CDTF">2022-04-19T06:38:00Z</dcterms:modified>
  <cp:revision>12</cp:revision>
  <dc:subject/>
  <dc:title>Министерство здравоохранения</dc:title>
</cp:coreProperties>
</file>